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b/>
          <w:bCs/>
          <w:color w:val="000033"/>
          <w:szCs w:val="28"/>
        </w:rPr>
        <w:t>Заседание правления департамента по тарифам Новосибирской области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16 ноября 2017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000033"/>
          <w:sz w:val="24"/>
          <w:szCs w:val="24"/>
        </w:rPr>
        <w:t>Начало заседания правления в 10 час. 00 минут, место проведения: г. Новосибирск, ул. Некрасова, 54, департамент по тарифам Новосибирской области, кабинет 309</w:t>
      </w:r>
      <w:r>
        <w:rPr/>
        <w:t xml:space="preserve">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6605"/>
        <w:gridCol w:w="2153"/>
      </w:tblGrid>
      <w:tr>
        <w:trPr>
          <w:trHeight w:val="833" w:hRule="atLeast"/>
        </w:trPr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№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1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 корректировке на 2018 год тарифов на питьевую воду (питьевое водоснабжение) для организаций, осуществляющих на территории Венгеровского района Новосибирской области деятельность в сфере холодного водоснабжения и водоотведения, установленных на долгосрочный период регулирования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Кривенцова А.В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11-12-30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 корректировке необходимой валовой выручки и тарифов на тепловую энергию, поставляемую теплоснабжающими организациями потребителям на территории Венгеровского района Новосибирской области на 2018 год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bookmarkStart w:id="0" w:name="_GoBack"/>
            <w:bookmarkEnd w:id="0"/>
            <w:r>
              <w:rPr>
                <w:color w:val="000033"/>
                <w:sz w:val="24"/>
                <w:szCs w:val="24"/>
              </w:rPr>
              <w:t>Баянова И.М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11-16-57</w:t>
            </w:r>
          </w:p>
        </w:tc>
      </w:tr>
      <w:tr>
        <w:trPr/>
        <w:tc>
          <w:tcPr>
            <w:tcW w:w="9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/>
            </w:pPr>
            <w:r>
              <w:rPr>
                <w:b/>
                <w:i/>
                <w:color w:val="000033"/>
                <w:sz w:val="24"/>
                <w:szCs w:val="24"/>
              </w:rPr>
              <w:t>11 час. 00 мин.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3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color w:val="000033"/>
                <w:sz w:val="24"/>
                <w:szCs w:val="24"/>
                <w:lang w:val="ru-RU" w:eastAsia="ru-RU"/>
              </w:rPr>
            </w:pPr>
            <w:r>
              <w:rPr>
                <w:color w:val="000033"/>
                <w:sz w:val="24"/>
                <w:szCs w:val="24"/>
                <w:lang w:val="ru-RU" w:eastAsia="ru-RU"/>
              </w:rPr>
              <w:t>О корректировке на 2018 год тарифов на питьевую воду (питьевое водоснабжение) для организаций, осуществляющих на территории Чистоозёрного района Новосибирской области деятельность в сфере холодного водоснабжения и водоотведения, установленных на долгосрочный период регулирования.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юк Н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64-76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4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color w:val="000033"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б утверждении производственной программы и установлении тарифов на питьевую воду и водоотведение для МУП «Коммунальное хозяйство Чистоозёрного района Новосибирской области», осуществляющего деятельность в сфере водоснабжения и водоотведения на территории Барабо-Юдинского, Прибрежного, Варваровского, Елизаветинского, Ольгинского, Ишимского, Новокрасненского, Павловского, Новокулындинского, Новопесчанского, Шипицынского, Романовского, Табулгинского, Троицкого сельсоветов Чистоозёрного района Новосибирской области на 2018 год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юк Н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64-76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5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33"/>
                <w:sz w:val="24"/>
                <w:szCs w:val="24"/>
                <w:lang w:val="ru-RU" w:eastAsia="ru-RU"/>
              </w:rPr>
              <w:t>О корректировке на 2018 год тарифов на питьевую воду (питьевое водоснабжение) и техническую воду, установленных на долгосрочный период регулирования для организаций, осуществляющих деятельность по холодному  водоснабжению на территории города Новосибирска и Новосибирской области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кова Н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 64 76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6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color w:val="000033"/>
                <w:sz w:val="24"/>
                <w:szCs w:val="24"/>
                <w:lang w:val="ru-RU" w:eastAsia="ru-RU"/>
              </w:rPr>
            </w:pPr>
            <w:r>
              <w:rPr>
                <w:color w:val="000033"/>
                <w:sz w:val="24"/>
                <w:szCs w:val="24"/>
                <w:lang w:val="ru-RU" w:eastAsia="ru-RU"/>
              </w:rPr>
              <w:t>О корректировке на 2018 год тарифов на транспортировку питьевой воды и транспортировку сточных вод, установленных на долгосрочный период регулирования для организаций, осуществляющих деятельность по транспортировке воды и по приему и транспортировке сточных вод на территории города Новосибирска и Новосибирской области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кова Н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 64 76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7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color w:val="000033"/>
                <w:sz w:val="24"/>
                <w:szCs w:val="24"/>
                <w:lang w:val="ru-RU" w:eastAsia="ru-RU"/>
              </w:rPr>
            </w:pPr>
            <w:r>
              <w:rPr>
                <w:color w:val="000033"/>
                <w:sz w:val="24"/>
                <w:szCs w:val="24"/>
                <w:lang w:val="ru-RU" w:eastAsia="ru-RU"/>
              </w:rPr>
              <w:t>О корректировке на 2018 год тарифов на тепловую энергию (мощность), поставляемую теплоснабжающими организациями потребителям на территории города Новосибирска Новосибирской области, и тарифов на услуги по передаче тепловой энергии, теплоносителя, оказываемые теплосетевыми организациями на территории города Новосибирска, установленных на долгосрочный период регулирования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 И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-12-3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уководитель департамента                                                     </w:t>
        <w:tab/>
        <w:tab/>
        <w:t>Г.Р. Асмодья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0:00Z</dcterms:created>
  <dc:creator>maa</dc:creator>
  <dc:description/>
  <cp:keywords/>
  <dc:language>en-US</dc:language>
  <cp:lastModifiedBy>kas</cp:lastModifiedBy>
  <cp:lastPrinted>2018-02-13T12:01:00Z</cp:lastPrinted>
  <dcterms:modified xsi:type="dcterms:W3CDTF">2018-02-13T05:02:00Z</dcterms:modified>
  <cp:revision>6</cp:revision>
  <dc:subject/>
  <dc:title>На заседании  правления  Департамента по тарифам Новосибирской области департамента 12</dc:title>
</cp:coreProperties>
</file>