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Информация о принятых органом тарифного регулирования решениях об установлении тарифов в сфере обращения с твердыми коммунальными отходам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414"/>
        <w:gridCol w:w="1985"/>
        <w:gridCol w:w="42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шения об установлении тарифов в сфере обращения с твердыми коммунальными отход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шения об установлении тарифов в сфере обращения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 об установлении тарифов в сфере обращения с твердыми коммунальными отходам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решения органа тарифного регулирования об установлении тарифов в сфере обращения с твердыми коммунальными отходами </w:t>
              <w:br/>
              <w:t>в электронной форм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 силу приказа департамента по тарифам Новосибирской области от 17.11.2017 № 475-ЖК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tarif.nso.ru/sites/tarif.nso.ru/wodby_files/files/page_337/prikaz_no_79-zhkh_ot_17.04.2018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 силу приказа департамента по тарифам Новосибирской области от 24.11.2017 № 565-ЖК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tarif.nso.ru/sites/tarif.nso.ru/wodby_files/files/page_337/prikaz_no_92-zhkh_ot_08.05.2018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редельных тарифов на обработку твердых коммунальных отходов для общества с ограниченной ответственностью «ТБО», осуществляющего деятельность в области обращения с твердыми коммунальными отходами на территории города Новосибирска Новосибирской области, на 2018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tarif.nso.ru/sites/tarif.nso.ru/wodby_files/files/page_337/prikaz_no_211-zhkh_ot_31.07.2018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риказа департамента по тарифам Новосибирской области от 17.11.2017 № 478-ЖК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-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tarif.nso.ru/sites/tarif.nso.ru/wodby_files/files/page_337/prikaz_no_231-zhkh_ot_11.09.2018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предельных тарифов на обработку твердых коммунальных отходов для Общества с ограниченной ответственностью Строительная компания «Родник», осуществляющего деятельность в области обращения с твердыми коммунальными отходами на территории города Новосибирска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-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tarif.nso.ru/sites/tarif.nso.ru/wodby_files/files/page_337/prikaz_no_242-zhkh_ot_18.09.2018.pdf</w:t>
              </w:r>
            </w:hyperlink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риказа департамента по тарифам Новосибирской области от 17.11.2017 № 474-ЖК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tarif.nso.ru/sites/tarif.nso.ru/wodby_files/files/page_337/prikaz_no_250-zhkh_ot_27.09.2018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nso.ru/sites/tarif.nso.ru/wodby_files/files/page_337/prikaz_no_79-zhkh_ot_17.04.2018.pdf" TargetMode="External"/><Relationship Id="rId3" Type="http://schemas.openxmlformats.org/officeDocument/2006/relationships/hyperlink" Target="https://tarif.nso.ru/sites/tarif.nso.ru/wodby_files/files/page_337/prikaz_no_92-zhkh_ot_08.05.2018.pdf" TargetMode="External"/><Relationship Id="rId4" Type="http://schemas.openxmlformats.org/officeDocument/2006/relationships/hyperlink" Target="https://tarif.nso.ru/sites/tarif.nso.ru/wodby_files/files/page_337/prikaz_no_211-zhkh_ot_31.07.2018.pdf" TargetMode="External"/><Relationship Id="rId5" Type="http://schemas.openxmlformats.org/officeDocument/2006/relationships/hyperlink" Target="https://tarif.nso.ru/sites/tarif.nso.ru/wodby_files/files/page_337/prikaz_no_231-zhkh_ot_11.09.2018.pdf" TargetMode="External"/><Relationship Id="rId6" Type="http://schemas.openxmlformats.org/officeDocument/2006/relationships/hyperlink" Target="https://tarif.nso.ru/sites/tarif.nso.ru/wodby_files/files/page_337/prikaz_no_242-zhkh_ot_18.09.2018.pdf" TargetMode="External"/><Relationship Id="rId7" Type="http://schemas.openxmlformats.org/officeDocument/2006/relationships/hyperlink" Target="https://tarif.nso.ru/sites/tarif.nso.ru/wodby_files/files/page_337/prikaz_no_250-zhkh_ot_27.09.201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kas</dc:creator>
  <dc:description/>
  <cp:keywords/>
  <dc:language>en-US</dc:language>
  <cp:lastModifiedBy>kas</cp:lastModifiedBy>
  <dcterms:modified xsi:type="dcterms:W3CDTF">2018-10-23T09:05:00Z</dcterms:modified>
  <cp:revision>86</cp:revision>
  <dc:subject/>
  <dc:title>Информация о принятых органом тарифного регулирования решениях об установлении тарифов в сфере водоснабжения и водоотведения</dc:title>
</cp:coreProperties>
</file>