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Информация о принятых органом тарифного регулирования решениях об установлении тарифов в сфере обращения с твердыми коммунальными отходами</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6767"/>
        <w:gridCol w:w="2414"/>
        <w:gridCol w:w="1985"/>
        <w:gridCol w:w="4242"/>
      </w:tblGrid>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шения об установлении тарифов в сфере обращения с твердыми коммунальными отходам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шения об установлении тарифов в сфере обращения с твердыми коммунальными отхо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 решения  об установлении тарифов в сфере обращения с твердыми коммунальными отходам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сылка на решения органа тарифного регулирования об установлении тарифов в сфере обращения с твердыми коммунальными отходами </w:t>
              <w:br/>
              <w:t>в электронной форме</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Закрытого акционерного общества «Жилищно-Коммунальное Хозяйство «Северное», осуществляющего деятельность по захоронению твердых коммунальных отходов на территории Северн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https://tarif.nso.ru/sites/tarif.nso.ru/wodby_files/files/page_337/prikaz_no_22-zhkh_ot_29.01.2019.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ых тарифов на захоронение твердых коммунальных отходов для Закрытого акционерного общества «Жилищно-Коммунальное Хозяйство «Северное», осуществляющего деятельность по захоронению твердых коммунальных отходов на территории Северн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s://tarif.nso.ru/sites/tarif.nso.ru/wodby_files/files/page_337/prikaz_no_23-zhkh_ot_29.01.2019.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и силу приказов департамента по тарифам Новосибирской области от 14.11.2018 № 363-ЖКХ, от 14.11.2018 № 364-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https://tarif.nso.ru/sites/tarif.nso.ru/wodby_files/files/page_337/prikaz_no_24-zhkh_ot_29.01.2019.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и силу приказов департамента по тарифам Новосибирской области от 31.10.2017 № 362-ЖКХ, от 06.11.2018 № 337-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https://tarif.nso.ru/sites/tarif.nso.ru/wodby_files/files/page_337/prikaz_no_25-zhkh_ot_29.01.2019.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и силу приказов департамента по тарифам Новосибирской области от 28.11.2017 № 600-ЖКХ, от 14.11.2018 № 357-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https://tarif.nso.ru/sites/tarif.nso.ru/wodby_files/files/page_337/prikaz_no_26-zhkh_ot_29.01.2019.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Чистый Сервис», осуществляющего деятельность по захоронению твердых коммунальных отходов на территории города Каргата Каргат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https://tarif.nso.ru/sites/tarif.nso.ru/wodby_files/files/page_337/prikaz_no_50-zhkh_ot_19.02.2019_p.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ых тарифов на захоронение твердых коммунальных отходов для Общества с ограниченной ответственностью «Чистый Сервис», осуществляющего деятельность по захоронению твердых коммунальных отходов на территории города Каргата Каргат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https://tarif.nso.ru/sites/tarif.nso.ru/wodby_files/files/page_337/prikaz_no_51-zhkh_ot_19.02.2019.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и силу приказов департамента по тарифам Новосибирской области от 24.11.2017 № 569-ЖКХ, от 14.11.2018 № 362-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https://tarif.nso.ru/sites/tarif.nso.ru/wodby_files/files/page_337/prikaz_no_58-zhkh_ot_12.03.2019.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Чистый город 2», осуществляющего деятельность по захоронению твердых коммунальных отходов на территории рабочего поселка Горный Тогучинского район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ttps://tarif.nso.ru/sites/tarif.nso.ru/wodby_files/files/page_337/prikaz_no_115-zhkh_ot_16.04.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ых тарифов на захоронение твердых коммунальных отходов для Общества с ограниченной ответственностью «Чистый город 2», осуществляющего деятельность по захоронению твердых коммунальных отходов на территории рабочего поселка Горный Тогучинского район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https://tarif.nso.ru/sites/tarif.nso.ru/wodby_files/files/page_337/prikaz_no_116-zhkh_ot_16.04.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Управляющая компания «Союз», осуществляющего деятельность по захоронению твердых коммунальных отходов на территории Кыштовского сельсовета Кыштовского район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https://tarif.nso.ru/sites/tarif.nso.ru/wodby_files/files/page_337/prikaz_no_118-zhkh_ot_30.04.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ых тарифов на захоронение твердых коммунальных отходов для Общества с ограниченной ответственностью «Управляющая компания «Союз», осуществляющего деятельность по захоронению твердых коммунальных отходов на территории Кыштовского сельсовета Кыштовского район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https://tarif.nso.ru/sites/tarif.nso.ru/wodby_files/files/page_337/prikaz_no_119-zhkh_ot_30.04.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отдельные приказы департамента по тарифам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https://tarif.nso.ru/sites/tarif.nso.ru/wodby_files/files/page_337/prikaz_no_179-zhkh_ot_18.06.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ПМК «АГРОЛЕСОМЕЛИОРАЦИЯ», осуществляющего деятельность по захоронению твердых коммунальных отходов на территории Северного сельсовета Северного район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https://tarif.nso.ru/sites/tarif.nso.ru/wodby_files/files/page_337/prikaz_no_242-zhkh_ot_27.08.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ых тарифов на захоронение твердых коммунальных отходов для Общества с ограниченной ответственностью ПМК «АГРОЛЕСОМЕЛИОРАЦИЯ», осуществляющего деятельность по захоронению твердых коммунальных отходов на территории Северного сельсовета Северного район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https://tarif.nso.ru/sites/tarif.nso.ru/wodby_files/files/page_337/prikaz_no_243-zhkh_ot_27.08.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изнании утратившими силу приказов департамента </w:t>
              <w:br/>
              <w:t xml:space="preserve">по тарифам Новосибирской области от 31.10.2018 № 323-ЖКХ, от 31.10.2018 № 324-ЖКХ и о внесении изменений в приказ департамента по тарифам Новосибирской области </w:t>
              <w:br/>
              <w:t>от 18.06.2019 № 179-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s://tarif.nso.ru/sites/tarif.nso.ru/wodby_files/files/page_337/prikaz_no_261-zhkh_ot_03.09.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и силу приказов департамента по тарифам Новосибирской области от 24.11.2017 № 567-ЖКХ, от 08.11.2018 № 344-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s://tarif.nso.ru/sites/tarif.nso.ru/wodby_files/files/page_337/prikaz_no_284-zhkh_ot_01.10.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ЛаТранс», осуществляющего деятельность по захоронению твердых коммунальных отходов на территории города Куйбышева Куйбышевского района Новосибирской области, на 2019-2020 годы</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https://tarif.nso.ru/sites/tarif.nso.ru/wodby_files/files/page_337/prikaz_no_298-zhkh_ot_08.10.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ых тарифов на захоронение твердых коммунальных отходов для Общества с ограниченной ответственностью «ЛаТранс», осуществляющего деятельность по захоронению твердых коммунальных отходов на территории города Куйбышева Куйбышевского района Новосибирской области, на период регулирования 2019-2020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https://tarif.nso.ru/sites/tarif.nso.ru/wodby_files/files/page_337/prikaz_no_299-zhkh_ot_08.10.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ы департамента по тарифам Новосибирской области от 02.11.2018 № 333-ЖКХ, от 08.10.2019 № 298-ЖКХ, от 08.10.2019 № 299-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https://tarif.nso.ru/sites/tarif.nso.ru/wodby_files/files/page_337/prikaz_no_360-zhkh_ot_05.11.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и силу приказов департамента по тарифам Новосибирской области от 03.11.2017 № 399-ЖКХ, от 06.11.2018 № 335-ЖКХ и о внесении изменений в приказ департамента по тарифам Новосибирской области от 18.06.2019 № 179-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https://tarif.nso.ru/sites/tarif.nso.ru/wodby_files/files/page_337/prikaz_no_361-zhkh_ot_05.11.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Муниципального унитарного предприятия г. Новосибирска «Спецавтохозяйство», осуществляющего деятельность по захоронению твердых коммунальных отходов на территории города Новосибирска,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Pr>
                <w:t>https://tarif.nso.ru/sites/tarif.nso.ru/wodby_files/files/page_337/prikaz_no_480-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Индивидуального предпринимателя Петрова Владимира Владимировича, осуществляющего деятельность по захоронению твердых коммунальных отходов на территории Криводановского сельсовета Новосибир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https://tarif.nso.ru/sites/tarif.nso.ru/wodby_files/files/page_337/prikaz_no_481-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Полигон-К», осуществляющего деятельность по захоронению твердых коммунальных отходов на территории рабочего поселка Колывань Колыван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https://tarif.nso.ru/sites/tarif.nso.ru/wodby_files/files/page_337/prikaz_no_482-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СибРтуть», осуществляющего деятельность по обезвреживанию твердых коммунальных отходов на территории города Новосибирска,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https://tarif.nso.ru/sites/tarif.nso.ru/wodby_files/files/page_337/prikaz_no_483-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Водолей», осуществляющего деятельность по захоронению твердых коммунальных отходов на территориях рабочего поселка Чик и Прокудского сельсовета Коченев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https://tarif.nso.ru/sites/tarif.nso.ru/wodby_files/files/page_337/prikaz_no_484-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Муниципального унитарного предприятия «СпецАвтоХозяйство», осуществляющего деятельность по захоронению твердых коммунальных отходов на территории города Бердск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https://tarif.nso.ru/sites/tarif.nso.ru/wodby_files/files/page_337/prikaz_no_485-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ЛаТранс», осуществляющего деятельность по захоронению твердых коммунальных отходов на территории рабочего поселка Чистоозерное Чистоозерн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https://tarif.nso.ru/sites/tarif.nso.ru/wodby_files/files/page_337/prikaz_no_486-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Линетт», осуществляющего деятельность по захоронению твердых коммунальных отходов на территории города Карасука Карасук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https://tarif.nso.ru/sites/tarif.nso.ru/wodby_files/files/page_337/prikaz_no_487-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Полигон», осуществляющего деятельность по захоронению твердых коммунальных отходов на территории города Татарска Татар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Pr>
                <w:t>https://tarif.nso.ru/sites/tarif.nso.ru/wodby_files/files/page_337/prikaz_no_488-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Федерального государственного унитарного предприятия «Жилищно-коммунальное хозяйство Новосибирского Научного Центра», осуществляющего деятельность по захоронению твердых коммунальных отходов на территории города Новосибирска,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https://tarif.nso.ru/sites/tarif.nso.ru/wodby_files/files/page_337/prikaz_no_489-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Муниципального унитарного предприятия Краснозерского района Новосибирской области «Краснозерский полигон ТБО», осуществляющего деятельность по захоронению твердых коммунальных отходов на территории рабочего поселка Краснозерское Краснозер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https://tarif.nso.ru/sites/tarif.nso.ru/wodby_files/files/page_337/prikaz_no_490-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Муниципального унитарного предприятия «Коммунальное хозяйство» города Болотное Болотнинского района Новосибирской области, осуществляющего деятельность по захоронению твердых коммунальных отходов на территории города Болотное Болотнин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Pr>
                <w:t>https://tarif.nso.ru/sites/tarif.nso.ru/wodby_files/files/page_337/prikaz_no_491-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Управляющая компания «Полигон», осуществляющего деятельность по захоронению твердых коммунальных отходов на территориях рабочего поселка Ордынское и Вагайцевского сельсовета Ордын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Pr>
                <w:t>https://tarif.nso.ru/sites/tarif.nso.ru/wodby_files/files/page_337/prikaz_no_492-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Прогресс», осуществляющего деятельность по захоронению твердых коммунальных отходов на территории города Искитима Искитим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Pr>
                <w:t>https://tarif.nso.ru/sites/tarif.nso.ru/wodby_files/files/page_337/prikaz_no_493-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Муниципального унитарного предприятия «Жилищное эксплуатационное объединение», осуществляющего деятельность по захоронению твердых коммунальных отходов на территории рабочего поселка Линево Искитим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Pr>
                <w:t>https://tarif.nso.ru/sites/tarif.nso.ru/wodby_files/files/page_337/prikaz_no_494-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Чистый Сервис», осуществляющего деятельность по захоронению твердых коммунальных отходов на территории города Каргата Каргатского района Новосибирской области, на 2019-2022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Pr>
                <w:t>https://tarif.nso.ru/sites/tarif.nso.ru/wodby_files/files/page_337/prikaz_no_495-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Управляющая компания «Союз», осуществляющего деятельность по захоронению твердых коммунальных отходов на территории Кыштовского сельсовета Кыштовского района Новосибирской области, на 2020-2022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Pr>
                <w:t>https://tarif.nso.ru/sites/tarif.nso.ru/wodby_files/files/page_337/prikaz_no_496-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Чистый город 2», осуществляющего деятельность по захоронению твердых коммунальных отходов на территории рабочего поселка Горный Тогучинского района Новосибирской области, на 2020-2022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Pr>
                <w:t>https://tarif.nso.ru/sites/tarif.nso.ru/wodby_files/files/page_337/prikaz_no_497-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Индивидуального предпринимателя Цындра Галины Михайловны, осуществляющего деятельность по захоронению твердых коммунальных отходов на территории города Черепаново Черепановского района Новосибирской области, на 2020-2022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Pr>
                <w:t>https://tarif.nso.ru/sites/tarif.nso.ru/wodby_files/files/page_337/prikaz_no_498-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ПМК «АГРОЛЕСОМЕЛИОРАЦИЯ», осуществляющего деятельность по захоронению твердых коммунальных отходов на территории Северного района Новосибирской области, на 2020-2022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Pr>
                <w:t>https://tarif.nso.ru/sites/tarif.nso.ru/wodby_files/files/page_337/prikaz_no_499-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Спецзавод «Квант», осуществляющего деятельность по обезвреживанию твердых коммунальных отходов на территории на территории р.п. Коченево Коченевского района Новосибирской области, на 2020-2022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rPr>
                <w:t>https://tarif.nso.ru/sites/tarif.nso.ru/wodby_files/files/page_337/prikaz_no_500-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с ограниченной ответственностью Строительная компания «Родник», осуществляющего деятельность по обработке твердых коммунальных отходов на территории города Новосибирска Новосибирской области, </w:t>
            </w:r>
          </w:p>
          <w:p>
            <w:pPr>
              <w:pStyle w:val="Normal"/>
              <w:jc w:val="both"/>
              <w:rPr/>
            </w:pPr>
            <w:r>
              <w:rPr/>
              <w:t>на 2020-2022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r>
                <w:rPr>
                  <w:rStyle w:val="InternetLink"/>
                </w:rPr>
                <w:t>https://tarif.nso.ru/sites/tarif.nso.ru/wodby_files/files/page_337/prikaz_no_501-zhkh_ot_29.11.2019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Чистый Сервис», осуществляющего деятельность по захоронению твердых коммунальных отходов на территории города Каргата Каргатского района Новосибирской области, на период регулирования 2019-2022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Pr>
                <w:t>https://tarif.nso.ru/sites/tarif.nso.ru/wodby_files/files/page_337/prikaz_no_588-zhkh_ot_10.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Муниципального унитарного предприятия г. Новосибирска «Спецавтохозяйство», осуществляющего деятельность по захоронению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Pr>
                <w:t>https://tarif.nso.ru/sites/tarif.nso.ru/wodby_files/files/page_337/prikaz_no_619-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Индивидуального предпринимателя Петрова Владимира Владимировича, осуществляющего деятельность по захоронению твердых коммунальных отходов на территории Криводановского сельсовета Новосибир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r>
                <w:rPr>
                  <w:rStyle w:val="InternetLink"/>
                </w:rPr>
                <w:t>https://tarif.nso.ru/sites/tarif.nso.ru/wodby_files/files/page_337/prikaz_no_620-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Полигон-К», осуществляющего деятельность по захоронению твердых коммунальных отходов на территории рабочего поселка Колывань Колыван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rPr>
                <w:t>https://tarif.nso.ru/sites/tarif.nso.ru/wodby_files/files/page_337/prikaz_no_621-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обезвреживание твердых коммунальных отходов, установленных на долгосрочный период регулирования для Общества с ограниченной ответственностью «СибРтуть», осуществляющего деятельность по обезвреживанию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rPr>
                <w:t>https://tarif.nso.ru/sites/tarif.nso.ru/wodby_files/files/page_337/prikaz_no_622-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ВОДОЛЕЙ», осуществляющего деятельность по захоронению твердых коммунальных отходов на территориях рабочего поселка Чик и Прокудского сельсовета Коченев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rPr>
                <w:t>https://tarif.nso.ru/sites/tarif.nso.ru/wodby_files/files/page_337/prikaz_no_623-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Муниципального унитарного предприятия «СпецАвтоХозяйство», осуществляющего деятельность по захоронению твердых коммунальных отходов на территории города Бердск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Pr>
                <w:t>https://tarif.nso.ru/sites/tarif.nso.ru/wodby_files/files/page_337/prikaz_no_624-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ЛаТранс», осуществляющего деятельность по захоронению твердых коммунальных отходов на территории рабочего поселка Чистоозерное Чистоозерн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rPr>
                <w:t>https://tarif.nso.ru/sites/tarif.nso.ru/wodby_files/files/page_337/prikaz_no_625-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Линетт», осуществляющего деятельность по захоронению твердых коммунальных отходов на территории города Карасука Карасук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r>
                <w:rPr>
                  <w:rStyle w:val="InternetLink"/>
                </w:rPr>
                <w:t>https://tarif.nso.ru/sites/tarif.nso.ru/wodby_files/files/page_337/prikaz_no_626-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обработку твердых коммунальных отходов, установленных на долгосрочный период регулирования для Общества с ограниченной ответственностью «ТБО», осуществляющего деятельность по обработке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rPr>
                <w:t>https://tarif.nso.ru/sites/tarif.nso.ru/wodby_files/files/page_337/prikaz_no_627-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Полигон», осуществляющего деятельность по захоронению твердых коммунальных отходов на территории города Татарска Татар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rPr>
                <w:t>https://tarif.nso.ru/sites/tarif.nso.ru/wodby_files/files/page_337/prikaz_no_628-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0 год предельных тарифов на захоронение твердых коммунальных отходов, установленных на долгосрочный период регулирования для Федерального государственного унитарного предприятия «Жилищно-коммунальное хозяйство Новосибирского Научного Центра», осуществляющего деятельность по захоронению твердых коммунальных отходов на территории города Новосибирска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r>
                <w:rPr>
                  <w:rStyle w:val="InternetLink"/>
                </w:rPr>
                <w:t>https://tarif.nso.ru/sites/tarif.nso.ru/wodby_files/files/page_337/prikaz_no_629-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Муниципального унитарного предприятия Краснозерского района Новосибирской области «Краснозерский полигон ТБО», осуществляющего деятельность по захоронению твердых коммунальных отходов на территории рабочего поселка Краснозерское Краснозер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7">
              <w:r>
                <w:rPr>
                  <w:rStyle w:val="InternetLink"/>
                </w:rPr>
                <w:t>https://tarif.nso.ru/sites/tarif.nso.ru/wodby_files/files/page_337/prikaz_no_630-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Муниципального унитарного предприятия «Коммунальное хозяйство» города Болотное Болотнинского района Новосибирской области, осуществляющего деятельность по захоронению твердых коммунальных отходов на территории города Болотное Болотнин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8">
              <w:r>
                <w:rPr>
                  <w:rStyle w:val="InternetLink"/>
                </w:rPr>
                <w:t>https://tarif.nso.ru/sites/tarif.nso.ru/wodby_files/files/page_337/prikaz_no_631-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Управляющая компания «Полигон», осуществляющего деятельность по захоронению твердых коммунальных отходов на территориях рабочего поселка Ордынское и Вагайцевского сельсовета Ордынского района Новосибирской области</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r>
                <w:rPr>
                  <w:rStyle w:val="InternetLink"/>
                </w:rPr>
                <w:t>https://tarif.nso.ru/sites/tarif.nso.ru/wodby_files/files/page_337/prikaz_no_632-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Прогресс», осуществляющего деятельность по захоронению твердых коммунальных отходов на территории города Искитима Искитим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0">
              <w:r>
                <w:rPr>
                  <w:rStyle w:val="InternetLink"/>
                </w:rPr>
                <w:t>https://tarif.nso.ru/sites/tarif.nso.ru/wodby_files/files/page_337/prikaz_no_633-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0 год предельных тарифов на захоронение твердых коммунальных отходов, установленных на долгосрочный период регулирования для Муниципального унитарного предприятия «Жилищное эксплуатационное объединение», осуществляющего деятельность по захоронению твердых коммунальных отходов на территории рабочего поселка Линево Искитим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r>
                <w:rPr>
                  <w:rStyle w:val="InternetLink"/>
                </w:rPr>
                <w:t>https://tarif.nso.ru/sites/tarif.nso.ru/wodby_files/files/page_337/prikaz_no_634-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Управляющая компания «Союз», осуществляющего деятельность по захоронению твердых коммунальных отходов на территории Кыштовского сельсовета Кыштовского района Новосибирской области, на период регулирования 2020-2022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r>
                <w:rPr>
                  <w:rStyle w:val="InternetLink"/>
                </w:rPr>
                <w:t>https://tarif.nso.ru/sites/tarif.nso.ru/wodby_files/files/page_337/prikaz_no_635-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Чистый город 2», осуществляющего деятельность по захоронению твердых коммунальных отходов на территории рабочего поселка Горный Тогучинского района Новосибирской области, на период регулирования 2020-2022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3">
              <w:r>
                <w:rPr>
                  <w:rStyle w:val="InternetLink"/>
                </w:rPr>
                <w:t>https://tarif.nso.ru/sites/tarif.nso.ru/wodby_files/files/page_337/prikaz_no_636-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Индивидуального предпринимателя Цындра Галины Михайловны, осуществляющего деятельность по захоронению твердых коммунальных отходов на территории города Черепаново Черепановского района Новосибирской области, на период регулирования 2020-2022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4">
              <w:r>
                <w:rPr>
                  <w:rStyle w:val="InternetLink"/>
                </w:rPr>
                <w:t>https://tarif.nso.ru/sites/tarif.nso.ru/wodby_files/files/page_337/prikaz_no_637-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ПМК «АГРОЛЕСОМЕЛИОРАЦИЯ», осуществляющего деятельность по захоронению твердых коммунальных отходов на территории Северного сельсовета Северного района Новосибирской области, на период регулирования 2020-2022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r>
                <w:rPr>
                  <w:rStyle w:val="InternetLink"/>
                </w:rPr>
                <w:t>https://tarif.nso.ru/sites/tarif.nso.ru/wodby_files/files/page_337/prikaz_no_638-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обезвреживание твердых коммунальных отходов для Общества с ограниченной ответственностью Спецзавод «Квант», осуществляющего деятельность по обезвреживанию твердых коммунальных отходов на территории рабочего поселка Коченево Коченевского района Новосибирской области, на период регулирования 2020-2022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rPr>
                <w:t>https://tarif.nso.ru/sites/tarif.nso.ru/wodby_files/files/page_337/prikaz_no_639-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обработку твердых коммунальных отходов для Общества с ограниченной ответственностью Строительная компания «Родник», осуществляющего деятельность по обработке твердых коммунальных отходов на территории города Новосибирска, на период регулирования 2020-2022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7">
              <w:r>
                <w:rPr>
                  <w:rStyle w:val="InternetLink"/>
                </w:rPr>
                <w:t>https://tarif.nso.ru/sites/tarif.nso.ru/wodby_files/files/page_337/prikaz_no_640-zhkh_ot_12.12.2019.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бществу с ограниченной ответственностью «Экология-Новосибирск» предельного единого тарифа на услугу регионального оператора по обращению с твердыми коммунальными отходами на территории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8">
              <w:r>
                <w:rPr>
                  <w:rStyle w:val="InternetLink"/>
                </w:rPr>
                <w:t>https://tarif.nso.ru/sites/tarif.nso.ru/wodby_files/files/page_337/prikaz_no_702-zhkh_ot_18.12.2019.pdf</w:t>
              </w:r>
            </w:hyperlink>
            <w:r>
              <w:rPr/>
              <w:t xml:space="preserve"> </w:t>
            </w:r>
          </w:p>
        </w:tc>
      </w:tr>
    </w:tbl>
    <w:p>
      <w:pPr>
        <w:pStyle w:val="Normal"/>
        <w:jc w:val="center"/>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2">
    <w:name w:val="Заголовок 2 Знак"/>
    <w:basedOn w:val="Style13"/>
    <w:qFormat/>
    <w:rPr>
      <w:b/>
      <w:sz w:val="3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nso.ru/sites/tarif.nso.ru/wodby_files/files/page_337/prikaz_no_22-zhkh_ot_29.01.2019.pdf" TargetMode="External"/><Relationship Id="rId3" Type="http://schemas.openxmlformats.org/officeDocument/2006/relationships/hyperlink" Target="https://tarif.nso.ru/sites/tarif.nso.ru/wodby_files/files/page_337/prikaz_no_23-zhkh_ot_29.01.2019.pdf" TargetMode="External"/><Relationship Id="rId4" Type="http://schemas.openxmlformats.org/officeDocument/2006/relationships/hyperlink" Target="https://tarif.nso.ru/sites/tarif.nso.ru/wodby_files/files/page_337/prikaz_no_24-zhkh_ot_29.01.2019.pdf" TargetMode="External"/><Relationship Id="rId5" Type="http://schemas.openxmlformats.org/officeDocument/2006/relationships/hyperlink" Target="https://tarif.nso.ru/sites/tarif.nso.ru/wodby_files/files/page_337/prikaz_no_25-zhkh_ot_29.01.2019.pdf" TargetMode="External"/><Relationship Id="rId6" Type="http://schemas.openxmlformats.org/officeDocument/2006/relationships/hyperlink" Target="https://tarif.nso.ru/sites/tarif.nso.ru/wodby_files/files/page_337/prikaz_no_26-zhkh_ot_29.01.2019.pdf" TargetMode="External"/><Relationship Id="rId7" Type="http://schemas.openxmlformats.org/officeDocument/2006/relationships/hyperlink" Target="https://tarif.nso.ru/sites/tarif.nso.ru/wodby_files/files/page_337/prikaz_no_50-zhkh_ot_19.02.2019_p.pdf" TargetMode="External"/><Relationship Id="rId8" Type="http://schemas.openxmlformats.org/officeDocument/2006/relationships/hyperlink" Target="https://tarif.nso.ru/sites/tarif.nso.ru/wodby_files/files/page_337/prikaz_no_51-zhkh_ot_19.02.2019.pdf" TargetMode="External"/><Relationship Id="rId9" Type="http://schemas.openxmlformats.org/officeDocument/2006/relationships/hyperlink" Target="https://tarif.nso.ru/sites/tarif.nso.ru/wodby_files/files/page_337/prikaz_no_58-zhkh_ot_12.03.2019.pdf" TargetMode="External"/><Relationship Id="rId10" Type="http://schemas.openxmlformats.org/officeDocument/2006/relationships/hyperlink" Target="https://tarif.nso.ru/sites/tarif.nso.ru/wodby_files/files/page_337/prikaz_no_115-zhkh_ot_16.04.2019_p.pdf" TargetMode="External"/><Relationship Id="rId11" Type="http://schemas.openxmlformats.org/officeDocument/2006/relationships/hyperlink" Target="https://tarif.nso.ru/sites/tarif.nso.ru/wodby_files/files/page_337/prikaz_no_116-zhkh_ot_16.04.2019.pdf" TargetMode="External"/><Relationship Id="rId12" Type="http://schemas.openxmlformats.org/officeDocument/2006/relationships/hyperlink" Target="https://tarif.nso.ru/sites/tarif.nso.ru/wodby_files/files/page_337/prikaz_no_118-zhkh_ot_30.04.2019_p.pdf" TargetMode="External"/><Relationship Id="rId13" Type="http://schemas.openxmlformats.org/officeDocument/2006/relationships/hyperlink" Target="https://tarif.nso.ru/sites/tarif.nso.ru/wodby_files/files/page_337/prikaz_no_119-zhkh_ot_30.04.2019.pdf" TargetMode="External"/><Relationship Id="rId14" Type="http://schemas.openxmlformats.org/officeDocument/2006/relationships/hyperlink" Target="https://tarif.nso.ru/sites/tarif.nso.ru/wodby_files/files/page_337/prikaz_no_179-zhkh_ot_18.06.2019.pdf" TargetMode="External"/><Relationship Id="rId15" Type="http://schemas.openxmlformats.org/officeDocument/2006/relationships/hyperlink" Target="https://tarif.nso.ru/sites/tarif.nso.ru/wodby_files/files/page_337/prikaz_no_242-zhkh_ot_27.08.2019_p.pdf" TargetMode="External"/><Relationship Id="rId16" Type="http://schemas.openxmlformats.org/officeDocument/2006/relationships/hyperlink" Target="https://tarif.nso.ru/sites/tarif.nso.ru/wodby_files/files/page_337/prikaz_no_243-zhkh_ot_27.08.2019.pdf" TargetMode="External"/><Relationship Id="rId17" Type="http://schemas.openxmlformats.org/officeDocument/2006/relationships/hyperlink" Target="https://tarif.nso.ru/sites/tarif.nso.ru/wodby_files/files/page_337/prikaz_no_261-zhkh_ot_03.09.2019.pdf" TargetMode="External"/><Relationship Id="rId18" Type="http://schemas.openxmlformats.org/officeDocument/2006/relationships/hyperlink" Target="https://tarif.nso.ru/sites/tarif.nso.ru/wodby_files/files/page_337/prikaz_no_284-zhkh_ot_01.10.2019.pdf" TargetMode="External"/><Relationship Id="rId19" Type="http://schemas.openxmlformats.org/officeDocument/2006/relationships/hyperlink" Target="https://tarif.nso.ru/sites/tarif.nso.ru/wodby_files/files/page_337/prikaz_no_298-zhkh_ot_08.10.2019.pdf" TargetMode="External"/><Relationship Id="rId20" Type="http://schemas.openxmlformats.org/officeDocument/2006/relationships/hyperlink" Target="https://tarif.nso.ru/sites/tarif.nso.ru/wodby_files/files/page_337/prikaz_no_299-zhkh_ot_08.10.2019.pdf" TargetMode="External"/><Relationship Id="rId21" Type="http://schemas.openxmlformats.org/officeDocument/2006/relationships/hyperlink" Target="https://tarif.nso.ru/sites/tarif.nso.ru/wodby_files/files/page_337/prikaz_no_360-zhkh_ot_05.11.2019.pdf" TargetMode="External"/><Relationship Id="rId22" Type="http://schemas.openxmlformats.org/officeDocument/2006/relationships/hyperlink" Target="https://tarif.nso.ru/sites/tarif.nso.ru/wodby_files/files/page_337/prikaz_no_361-zhkh_ot_05.11.2019.pdf" TargetMode="External"/><Relationship Id="rId23" Type="http://schemas.openxmlformats.org/officeDocument/2006/relationships/hyperlink" Target="https://tarif.nso.ru/sites/tarif.nso.ru/wodby_files/files/page_337/prikaz_no_480-zhkh_ot_29.11.2019_p.pdf" TargetMode="External"/><Relationship Id="rId24" Type="http://schemas.openxmlformats.org/officeDocument/2006/relationships/hyperlink" Target="https://tarif.nso.ru/sites/tarif.nso.ru/wodby_files/files/page_337/prikaz_no_481-zhkh_ot_29.11.2019_p.pdf" TargetMode="External"/><Relationship Id="rId25" Type="http://schemas.openxmlformats.org/officeDocument/2006/relationships/hyperlink" Target="https://tarif.nso.ru/sites/tarif.nso.ru/wodby_files/files/page_337/prikaz_no_482-zhkh_ot_29.11.2019_p.pdf" TargetMode="External"/><Relationship Id="rId26" Type="http://schemas.openxmlformats.org/officeDocument/2006/relationships/hyperlink" Target="https://tarif.nso.ru/sites/tarif.nso.ru/wodby_files/files/page_337/prikaz_no_483-zhkh_ot_29.11.2019_p.pdf" TargetMode="External"/><Relationship Id="rId27" Type="http://schemas.openxmlformats.org/officeDocument/2006/relationships/hyperlink" Target="https://tarif.nso.ru/sites/tarif.nso.ru/wodby_files/files/page_337/prikaz_no_484-zhkh_ot_29.11.2019_p.pdf" TargetMode="External"/><Relationship Id="rId28" Type="http://schemas.openxmlformats.org/officeDocument/2006/relationships/hyperlink" Target="https://tarif.nso.ru/sites/tarif.nso.ru/wodby_files/files/page_337/prikaz_no_485-zhkh_ot_29.11.2019_p.pdf" TargetMode="External"/><Relationship Id="rId29" Type="http://schemas.openxmlformats.org/officeDocument/2006/relationships/hyperlink" Target="https://tarif.nso.ru/sites/tarif.nso.ru/wodby_files/files/page_337/prikaz_no_486-zhkh_ot_29.11.2019_p.pdf" TargetMode="External"/><Relationship Id="rId30" Type="http://schemas.openxmlformats.org/officeDocument/2006/relationships/hyperlink" Target="https://tarif.nso.ru/sites/tarif.nso.ru/wodby_files/files/page_337/prikaz_no_487-zhkh_ot_29.11.2019_p.pdf" TargetMode="External"/><Relationship Id="rId31" Type="http://schemas.openxmlformats.org/officeDocument/2006/relationships/hyperlink" Target="https://tarif.nso.ru/sites/tarif.nso.ru/wodby_files/files/page_337/prikaz_no_488-zhkh_ot_29.11.2019_p.pdf" TargetMode="External"/><Relationship Id="rId32" Type="http://schemas.openxmlformats.org/officeDocument/2006/relationships/hyperlink" Target="https://tarif.nso.ru/sites/tarif.nso.ru/wodby_files/files/page_337/prikaz_no_489-zhkh_ot_29.11.2019_p.pdf" TargetMode="External"/><Relationship Id="rId33" Type="http://schemas.openxmlformats.org/officeDocument/2006/relationships/hyperlink" Target="https://tarif.nso.ru/sites/tarif.nso.ru/wodby_files/files/page_337/prikaz_no_490-zhkh_ot_29.11.2019_p.pdf" TargetMode="External"/><Relationship Id="rId34" Type="http://schemas.openxmlformats.org/officeDocument/2006/relationships/hyperlink" Target="https://tarif.nso.ru/sites/tarif.nso.ru/wodby_files/files/page_337/prikaz_no_491-zhkh_ot_29.11.2019_p.pdf" TargetMode="External"/><Relationship Id="rId35" Type="http://schemas.openxmlformats.org/officeDocument/2006/relationships/hyperlink" Target="https://tarif.nso.ru/sites/tarif.nso.ru/wodby_files/files/page_337/prikaz_no_492-zhkh_ot_29.11.2019_p.pdf" TargetMode="External"/><Relationship Id="rId36" Type="http://schemas.openxmlformats.org/officeDocument/2006/relationships/hyperlink" Target="https://tarif.nso.ru/sites/tarif.nso.ru/wodby_files/files/page_337/prikaz_no_493-zhkh_ot_29.11.2019_p.pdf" TargetMode="External"/><Relationship Id="rId37" Type="http://schemas.openxmlformats.org/officeDocument/2006/relationships/hyperlink" Target="https://tarif.nso.ru/sites/tarif.nso.ru/wodby_files/files/page_337/prikaz_no_494-zhkh_ot_29.11.2019_p.pdf" TargetMode="External"/><Relationship Id="rId38" Type="http://schemas.openxmlformats.org/officeDocument/2006/relationships/hyperlink" Target="https://tarif.nso.ru/sites/tarif.nso.ru/wodby_files/files/page_337/prikaz_no_495-zhkh_ot_29.11.2019_p.pdf" TargetMode="External"/><Relationship Id="rId39" Type="http://schemas.openxmlformats.org/officeDocument/2006/relationships/hyperlink" Target="https://tarif.nso.ru/sites/tarif.nso.ru/wodby_files/files/page_337/prikaz_no_496-zhkh_ot_29.11.2019_p.pdf" TargetMode="External"/><Relationship Id="rId40" Type="http://schemas.openxmlformats.org/officeDocument/2006/relationships/hyperlink" Target="https://tarif.nso.ru/sites/tarif.nso.ru/wodby_files/files/page_337/prikaz_no_497-zhkh_ot_29.11.2019_p.pdf" TargetMode="External"/><Relationship Id="rId41" Type="http://schemas.openxmlformats.org/officeDocument/2006/relationships/hyperlink" Target="https://tarif.nso.ru/sites/tarif.nso.ru/wodby_files/files/page_337/prikaz_no_498-zhkh_ot_29.11.2019_p.pdf" TargetMode="External"/><Relationship Id="rId42" Type="http://schemas.openxmlformats.org/officeDocument/2006/relationships/hyperlink" Target="https://tarif.nso.ru/sites/tarif.nso.ru/wodby_files/files/page_337/prikaz_no_499-zhkh_ot_29.11.2019_p.pdf" TargetMode="External"/><Relationship Id="rId43" Type="http://schemas.openxmlformats.org/officeDocument/2006/relationships/hyperlink" Target="https://tarif.nso.ru/sites/tarif.nso.ru/wodby_files/files/page_337/prikaz_no_500-zhkh_ot_29.11.2019_p.pdf" TargetMode="External"/><Relationship Id="rId44" Type="http://schemas.openxmlformats.org/officeDocument/2006/relationships/hyperlink" Target="https://tarif.nso.ru/sites/tarif.nso.ru/wodby_files/files/page_337/prikaz_no_501-zhkh_ot_29.11.2019_p.pdf" TargetMode="External"/><Relationship Id="rId45" Type="http://schemas.openxmlformats.org/officeDocument/2006/relationships/hyperlink" Target="https://tarif.nso.ru/sites/tarif.nso.ru/wodby_files/files/page_337/prikaz_no_588-zhkh_ot_10.12.2019.pdf" TargetMode="External"/><Relationship Id="rId46" Type="http://schemas.openxmlformats.org/officeDocument/2006/relationships/hyperlink" Target="https://tarif.nso.ru/sites/tarif.nso.ru/wodby_files/files/page_337/prikaz_no_619-zhkh_ot_12.12.2019.pdf" TargetMode="External"/><Relationship Id="rId47" Type="http://schemas.openxmlformats.org/officeDocument/2006/relationships/hyperlink" Target="https://tarif.nso.ru/sites/tarif.nso.ru/wodby_files/files/page_337/prikaz_no_620-zhkh_ot_12.12.2019.pdf" TargetMode="External"/><Relationship Id="rId48" Type="http://schemas.openxmlformats.org/officeDocument/2006/relationships/hyperlink" Target="https://tarif.nso.ru/sites/tarif.nso.ru/wodby_files/files/page_337/prikaz_no_621-zhkh_ot_12.12.2019.pdf" TargetMode="External"/><Relationship Id="rId49" Type="http://schemas.openxmlformats.org/officeDocument/2006/relationships/hyperlink" Target="https://tarif.nso.ru/sites/tarif.nso.ru/wodby_files/files/page_337/prikaz_no_622-zhkh_ot_12.12.2019.pdf" TargetMode="External"/><Relationship Id="rId50" Type="http://schemas.openxmlformats.org/officeDocument/2006/relationships/hyperlink" Target="https://tarif.nso.ru/sites/tarif.nso.ru/wodby_files/files/page_337/prikaz_no_623-zhkh_ot_12.12.2019.pdf" TargetMode="External"/><Relationship Id="rId51" Type="http://schemas.openxmlformats.org/officeDocument/2006/relationships/hyperlink" Target="https://tarif.nso.ru/sites/tarif.nso.ru/wodby_files/files/page_337/prikaz_no_624-zhkh_ot_12.12.2019.pdf" TargetMode="External"/><Relationship Id="rId52" Type="http://schemas.openxmlformats.org/officeDocument/2006/relationships/hyperlink" Target="https://tarif.nso.ru/sites/tarif.nso.ru/wodby_files/files/page_337/prikaz_no_625-zhkh_ot_12.12.2019.pdf" TargetMode="External"/><Relationship Id="rId53" Type="http://schemas.openxmlformats.org/officeDocument/2006/relationships/hyperlink" Target="https://tarif.nso.ru/sites/tarif.nso.ru/wodby_files/files/page_337/prikaz_no_626-zhkh_ot_12.12.2019.pdf" TargetMode="External"/><Relationship Id="rId54" Type="http://schemas.openxmlformats.org/officeDocument/2006/relationships/hyperlink" Target="https://tarif.nso.ru/sites/tarif.nso.ru/wodby_files/files/page_337/prikaz_no_627-zhkh_ot_12.12.2019.pdf" TargetMode="External"/><Relationship Id="rId55" Type="http://schemas.openxmlformats.org/officeDocument/2006/relationships/hyperlink" Target="https://tarif.nso.ru/sites/tarif.nso.ru/wodby_files/files/page_337/prikaz_no_628-zhkh_ot_12.12.2019.pdf" TargetMode="External"/><Relationship Id="rId56" Type="http://schemas.openxmlformats.org/officeDocument/2006/relationships/hyperlink" Target="https://tarif.nso.ru/sites/tarif.nso.ru/wodby_files/files/page_337/prikaz_no_629-zhkh_ot_12.12.2019.pdf" TargetMode="External"/><Relationship Id="rId57" Type="http://schemas.openxmlformats.org/officeDocument/2006/relationships/hyperlink" Target="https://tarif.nso.ru/sites/tarif.nso.ru/wodby_files/files/page_337/prikaz_no_630-zhkh_ot_12.12.2019.pdf" TargetMode="External"/><Relationship Id="rId58" Type="http://schemas.openxmlformats.org/officeDocument/2006/relationships/hyperlink" Target="https://tarif.nso.ru/sites/tarif.nso.ru/wodby_files/files/page_337/prikaz_no_631-zhkh_ot_12.12.2019.pdf" TargetMode="External"/><Relationship Id="rId59" Type="http://schemas.openxmlformats.org/officeDocument/2006/relationships/hyperlink" Target="https://tarif.nso.ru/sites/tarif.nso.ru/wodby_files/files/page_337/prikaz_no_632-zhkh_ot_12.12.2019.pdf" TargetMode="External"/><Relationship Id="rId60" Type="http://schemas.openxmlformats.org/officeDocument/2006/relationships/hyperlink" Target="https://tarif.nso.ru/sites/tarif.nso.ru/wodby_files/files/page_337/prikaz_no_633-zhkh_ot_12.12.2019.pdf" TargetMode="External"/><Relationship Id="rId61" Type="http://schemas.openxmlformats.org/officeDocument/2006/relationships/hyperlink" Target="https://tarif.nso.ru/sites/tarif.nso.ru/wodby_files/files/page_337/prikaz_no_634-zhkh_ot_12.12.2019.pdf" TargetMode="External"/><Relationship Id="rId62" Type="http://schemas.openxmlformats.org/officeDocument/2006/relationships/hyperlink" Target="https://tarif.nso.ru/sites/tarif.nso.ru/wodby_files/files/page_337/prikaz_no_635-zhkh_ot_12.12.2019.pdf" TargetMode="External"/><Relationship Id="rId63" Type="http://schemas.openxmlformats.org/officeDocument/2006/relationships/hyperlink" Target="https://tarif.nso.ru/sites/tarif.nso.ru/wodby_files/files/page_337/prikaz_no_636-zhkh_ot_12.12.2019.pdf" TargetMode="External"/><Relationship Id="rId64" Type="http://schemas.openxmlformats.org/officeDocument/2006/relationships/hyperlink" Target="https://tarif.nso.ru/sites/tarif.nso.ru/wodby_files/files/page_337/prikaz_no_637-zhkh_ot_12.12.2019.pdf" TargetMode="External"/><Relationship Id="rId65" Type="http://schemas.openxmlformats.org/officeDocument/2006/relationships/hyperlink" Target="https://tarif.nso.ru/sites/tarif.nso.ru/wodby_files/files/page_337/prikaz_no_638-zhkh_ot_12.12.2019.pdf" TargetMode="External"/><Relationship Id="rId66" Type="http://schemas.openxmlformats.org/officeDocument/2006/relationships/hyperlink" Target="https://tarif.nso.ru/sites/tarif.nso.ru/wodby_files/files/page_337/prikaz_no_639-zhkh_ot_12.12.2019.pdf" TargetMode="External"/><Relationship Id="rId67" Type="http://schemas.openxmlformats.org/officeDocument/2006/relationships/hyperlink" Target="https://tarif.nso.ru/sites/tarif.nso.ru/wodby_files/files/page_337/prikaz_no_640-zhkh_ot_12.12.2019.pdf" TargetMode="External"/><Relationship Id="rId68" Type="http://schemas.openxmlformats.org/officeDocument/2006/relationships/hyperlink" Target="https://tarif.nso.ru/sites/tarif.nso.ru/wodby_files/files/page_337/prikaz_no_702-zhkh_ot_18.12.2019.pdf"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4:00Z</dcterms:created>
  <dc:creator>kas</dc:creator>
  <dc:description/>
  <cp:keywords/>
  <dc:language>en-US</dc:language>
  <cp:lastModifiedBy>Aygo</cp:lastModifiedBy>
  <dcterms:modified xsi:type="dcterms:W3CDTF">2020-04-07T09:53:00Z</dcterms:modified>
  <cp:revision>94</cp:revision>
  <dc:subject/>
  <dc:title>Информация о принятых органом тарифного регулирования решениях об установлении тарифов в сфере водоснабжения и водоотведения</dc:title>
</cp:coreProperties>
</file>