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Информация о принятых органом тарифного регулирования решениях об установлении тарифов в сфере обращения с твердыми коммунальными отходами</w:t>
      </w:r>
    </w:p>
    <w:p>
      <w:pPr>
        <w:pStyle w:val="Normal"/>
        <w:jc w:val="center"/>
        <w:rPr/>
      </w:pPr>
      <w:r>
        <w:rPr/>
      </w:r>
    </w:p>
    <w:tbl>
      <w:tblPr>
        <w:tblW w:w="15408" w:type="dxa"/>
        <w:jc w:val="left"/>
        <w:tblInd w:w="-113" w:type="dxa"/>
        <w:tblLayout w:type="fixed"/>
        <w:tblCellMar>
          <w:top w:w="0" w:type="dxa"/>
          <w:left w:w="108" w:type="dxa"/>
          <w:bottom w:w="0" w:type="dxa"/>
          <w:right w:w="108" w:type="dxa"/>
        </w:tblCellMar>
      </w:tblPr>
      <w:tblGrid>
        <w:gridCol w:w="6767"/>
        <w:gridCol w:w="2414"/>
        <w:gridCol w:w="1985"/>
        <w:gridCol w:w="4242"/>
      </w:tblGrid>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шения об установлении тарифов в сфере обращения с твердыми коммунальными отходам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решения об установлении тарифов в сфере обращения с твердыми коммунальными отхо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инятия решения  об установлении тарифов в сфере обращения с твердыми коммунальными отходами</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сылка на решения органа тарифного регулирования об установлении тарифов в сфере обращения с твердыми коммунальными отходами </w:t>
              <w:br/>
              <w:t>в электронной форме</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признании утратившими силу приказов департамента </w:t>
              <w:br/>
              <w:t>по тарифам Новосибирской области от 29.11.2019 № 495-ЖКХ, от 10.12.2019 № 588-ЖК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https://tarif.nso.ru/sites/tarif.nso.ru/wodby_files/files/page_337/prikaz_no_32-zhkh_ot_04.02.2020.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признании утратившими силу приказов департамента </w:t>
              <w:br/>
              <w:t>по тарифам Новосибирской области от 29.11.2019 № 498-ЖКХ, от 12.12.2019 № 637-ЖК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Pr>
                <w:t>https://tarif.nso.ru/sites/tarif.nso.ru/wodby_files/files/page_337/prikaz_no_36-zhkh_ot_11.02.2020_0.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тверждении производственной программы в области обращения с твердыми коммунальными отходами Общества </w:t>
              <w:br/>
              <w:t>с ограниченной ответственностью «Демеркуризация», осуществляющего деятельность по обработке твердых коммунальных отходов на территории города Новосибирска, на 2020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6.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337/prikaz_no_113-zhkh_ot_09.06.2020_p.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предельного тарифа на обработку твердых коммунальных отходов для Общества с ограниченной ответственностью «Демеркуризация», осуществляющего деятельность по обработке твердых коммунальных отходов </w:t>
              <w:br/>
              <w:t>на территории города Новосибирска, на 2020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6.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u w:val="single"/>
              </w:rPr>
              <w:t>https://tarif.nso.ru/sites/tarif.nso.ru/wodby_files/files/page_337/prikaz_no_114-zhkh_ot_09.06.2020.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внесении изменений в приказы департамента по тарифам Новосибирской области от 17.11.2017 № 476-ЖКХ, </w:t>
              <w:br/>
              <w:t>от 12.12.2019 № 619-ЖК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6.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u w:val="single"/>
              </w:rPr>
              <w:t>https://tarif.nso.ru/sites/tarif.nso.ru/wodby_files/files/page_337/prikaz_no_115-zhkh_ot_09.06.2020.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тверждении производственной программы в области обращения с твердыми коммунальными отходами Общества </w:t>
              <w:br/>
              <w:t xml:space="preserve">с ограниченной ответственностью «ЭкоТранс-Н», осуществляющего деятельность по захоронению твердых коммунальных отходов на территории рабочего поселка Чистоозерное Чистоозерного района Новосибирской области, на 2020 год и о признании утратившим силу приказа департамента по тарифам Новосибирской области </w:t>
              <w:br/>
              <w:t>от 29.11.2019 № 486-ЖК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337/prikaz_no_126-zhkh_ot_23.06.2020_p.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предельного тарифа на захоронение твердых коммунальных отходов для Общества с ограниченной ответственностью «ЭкоТранс-Н», осуществляющего деятельность по захоронению твердых коммунальных отходов на территории рабочего поселка Чистоозерное Чистоозерного района Новосибирской области, на 2020 год и о признании утратившими силу приказов департамента по тарифам Новосибирской области от 24.11.2017 № 568-ЖКХ, </w:t>
              <w:br/>
              <w:t>от 12.12.2019 № 625-ЖК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337/prikaz_no_127-zhkh_ot_23.06.2020.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тверждении производственной программы в области обращения с твердыми коммунальными отходами Общества </w:t>
              <w:br/>
              <w:t xml:space="preserve">с ограниченной ответственностью «Экология-Новосибирск», осуществляющего деятельность по захоронению твердых коммунальных отходов на территории города Карасука Карасукского района Новосибирской области, на 2020 год </w:t>
              <w:br/>
              <w:t>и о признании утратившим силу приказа департамента по тарифам Новосибирской области от 29.11.2019 № 487-ЖК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337/prikaz_no_173-zhkh_ot_04.08.2020_p.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предельного тарифа на захоронение твердых коммунальных отходов для Общества с ограниченной ответственностью «Экология-Новосибирск», осуществляющего деятельность по захоронению твердых коммунальных отходов на территории города Карасука Карасукского района Новосибирской области, на 2020 год </w:t>
              <w:br/>
              <w:t xml:space="preserve">и о признании утратившими силу приказов департамента </w:t>
              <w:br/>
              <w:t>по тарифам Новосибирской области от 31.10.2017 № 363-ЖКХ, от 12.12.2019 № 626-ЖК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u w:val="single"/>
              </w:rPr>
              <w:t>https://tarif.nso.ru/sites/tarif.nso.ru/wodby_files/files/page_337/prikaz_no_174-zhkh_ot_04.08.2020.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тверждении производственной программы в области обращения с твердыми коммунальными отходами Общества </w:t>
              <w:br/>
              <w:t>с ограниченной ответственностью «Айсберг», осуществляющего деятельность по захоронению твердых коммунальных отходов на территории города Каргата Каргатского района Новосибирской области, на 2020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337/prikaz_no_175-zhkh_ot_04.08.2020_p.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предельного тарифа на захоронение твердых коммунальных отходов для Общества с ограниченной ответственностью «Айсберг», осуществляющего деятельность по захоронению твердых коммунальных отходов </w:t>
              <w:br/>
              <w:t>на территории города Каргата Каргатского района Новосибирской области, на 2020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u w:val="single"/>
              </w:rPr>
              <w:t>https://tarif.nso.ru/sites/tarif.nso.ru/wodby_files/files/page_337/prikaz_no_176-zhkh_ot_04.08.2020.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внесении изменений в приказы департамента по тарифам Новосибирской области от 03.11.2017 № 397-ЖКХ, </w:t>
              <w:br/>
              <w:t>от 29.11.2019 № 489-ЖКХ, от 12.12.2019 № 629-ЖК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337/prikaz_no_177-zhkh_ot_04.08.2020.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приказ департамента по тарифам Новосибирской области от 18.12.2019 № 702-ЖК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u w:val="single"/>
              </w:rPr>
              <w:t>https://tarif.nso.ru/sites/tarif.nso.ru/wodby_files/files/page_337/prikaz_no_185-zhkh_ot_27.08.2020.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признании утратившими силу приказов департамента </w:t>
              <w:br/>
              <w:t>по тарифам Новосибирской области от 17.11.2017 № 479-ЖКХ, от 29.11.2019 № 481-ЖКХ, от 12.12.2019 № 620-ЖК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9.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337/prikaz_no_201-zhkh_ot_08.09.2020.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признании утратившими силу приказов департамента </w:t>
              <w:br/>
              <w:t>по тарифам Новосибирской области от 29.11.2019 № 500-ЖКХ, от 12.12.2019 № 639-ЖК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9.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337/prikaz_no_202-zhkh_ot_08.09.2020.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тверждении производственной программы в области обращения с твердыми коммунальными отходами Общества </w:t>
              <w:br/>
              <w:t>с ограниченной ответственностью «ЗЕВЕЛЬ», осуществляющего деятельность по захоронению твердых коммунальных отходов на территории города Черепаново Черепановского района Новосибирской области, на 2020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u w:val="single"/>
              </w:rPr>
              <w:t>https://tarif.nso.ru/sites/tarif.nso.ru/wodby_files/files/page_337/prikaz_no_204-zhkh_ot_15.09.2020_p.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предельного тарифа на захоронение твердых коммунальных отходов для Общества с ограниченной ответственностью «ЗЕВЕЛЬ», осуществляющего деятельность по захоронению твердых коммунальных отходов </w:t>
              <w:br/>
              <w:t>на территории города Черепаново Черепановского района Новосибирской области, на 2020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337/prikaz_no_205-zhkh_ot_15.09.2020.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признании утратившими силу приказов департамента </w:t>
              <w:br/>
              <w:t xml:space="preserve">по тарифам Новосибирской области от 08.10.2019 № 298-ЖКХ, от 08.10.2019 № 299-ЖКХ и внесении изменений в приказ департамента по тарифам Новосибирской области </w:t>
              <w:br/>
              <w:t>от 05.11.2019 № 360-ЖК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9.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u w:val="single"/>
              </w:rPr>
              <w:t>https://tarif.nso.ru/sites/tarif.nso.ru/wodby_files/files/page_337/prikaz_no_220-zhkh_ot_29.09.2020.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Обществу с ограниченной ответственностью «Экология-Новосибирск» предельного единого тарифа </w:t>
              <w:br/>
              <w:t xml:space="preserve">на услугу регионального оператора по обращению с твердыми коммунальными отходами на территории Новосибирской области и о признании утратившими силу приказов департамента по тарифам Новосибирской области </w:t>
              <w:br/>
              <w:t>от 18.12.2019 № 702-ЖКХ, от 27.08.2020 № 185-ЖК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u w:val="single"/>
              </w:rPr>
              <w:t>https://tarif.nso.ru/sites/tarif.nso.ru/wodby_files/files/page_337/prikaz_no_255-zhkh_ot_30.10.2020_1.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тверждении производственной программы в области обращения с твердыми коммунальными отходами Общества </w:t>
              <w:br/>
              <w:t xml:space="preserve">с ограниченной ответственностью Управляющая компания «Лидер Сибирь», осуществляющего деятельность </w:t>
              <w:br/>
              <w:t xml:space="preserve">по захоронению твердых коммунальных отходов </w:t>
              <w:br/>
              <w:t>на территории рабочего поселка Линево Искитимского района Новосибирской области, на 2020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337/prikaz_no_256-zhkh_ot_30.10.2020_p.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предельного тарифа на захоронение твердых коммунальных отходов для Общества с ограниченной ответственностью Управляющая компания «Лидер Сибирь», осуществляющего деятельность по захоронению твердых коммунальных отходов на территории рабочего поселка Линево Искитимского района Новосибирской области, </w:t>
              <w:br/>
              <w:t>на 2020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337/prikaz_no_257-zhkh_ot_30.10.2020.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долгосрочных параметров регулирования и предельных тарифов на захоронение твердых коммунальных отходов для Общества с ограниченной ответственностью «ВОДОЛЕЙ», осуществляющего деятельность по захоронению твердых коммунальных отходов на территории Коченевского района Новосибирской области, на период регулирования 2021-2025 годов</w:t>
            </w:r>
          </w:p>
          <w:p>
            <w:pPr>
              <w:pStyle w:val="Normal"/>
              <w:jc w:val="both"/>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81/prikaz_no_288-zhkh_ot_17.11.2020.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1 год предельных тарифов на обработку твердых коммунальных отходов, установленных на долгосрочный период регулирования для Общества с ограниченной ответственностью «ТБО», осуществляющего деятельность по обработке твердых коммунальных отходов на территории города Новосибирск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u w:val="single"/>
              </w:rPr>
              <w:t>https://tarif.nso.ru/sites/tarif.nso.ru/wodby_files/files/page_481/prikaz_no_289-zhkh_ot_17.11.2020.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долгосрочных параметров регулирования и предельных тарифов на обезвреживание твердых коммунальных отходов для Общества с ограниченной ответственностью «СибРтуть», осуществляющего деятельность по обезвреживанию твердых коммунальных отходов на территории города Новосибирска, на период регулирования 2021-2025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81/prikaz_no_291-zhkh_ot_17.11.2020.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долгосрочных параметров регулирования и предельных тарифов на обработку твердых коммунальных отходов для Общества с ограниченной ответственностью «Демеркуризация», осуществляющего деятельность по обработке твердых коммунальных отходов на территории города Новосибирска, на период регулирования 2021-2023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81/prikaz_no_293-zhkh_ot_17.11.2020.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долгосрочных параметров регулирования и предельных тарифов на захоронение твердых коммунальных отходов для Общества с ограниченной ответственностью «Полигон-К», осуществляющего деятельность по захоронению твердых коммунальных отходов на территории рабочего поселка Колывань Колыванского района Новосибирской области, на период регулирования 2021-2025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81/prikaz_no_336-zhkh_ot_24.11.2020.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долгосрочных параметров регулирования и предельных тарифов на захоронение твердых коммунальных отходов для Муниципального унитарного предприятия «СпецАвтоХозяйство», осуществляющего деятельность по захоронению твердых коммунальных отходов на территории города Бердска Новосибирской области, на период регулирования 2021-2025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81/prikaz_no_338-zhkh_ot_24.11.2020.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долгосрочных параметров регулирования и предельных тарифов на захоронение твердых коммунальных отходов для Общества с ограниченной ответственностью «ЭкоТранс-Н», осуществляющего деятельность по захоронению твердых коммунальных отходов на территории рабочего поселка Чистоозерное Чистоозерного района Новосибирской области, на период регулирования 2021-2023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81/prikaz_no_340-zhkh_ot_24.11.2020.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долгосрочных параметров регулирования и предельных тарифов на захоронение твердых коммунальных отходов для Общества с ограниченной ответственностью «Полигон», осуществляющего деятельность по захоронению твердых коммунальных отходов на территории города Татарска Татарского района Новосибирской области, на период регулирования 2021-2025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u w:val="single"/>
              </w:rPr>
              <w:t>https://tarif.nso.ru/sites/tarif.nso.ru/wodby_files/files/page_481/prikaz_no_342-zhkh_ot_24.11.2020.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1 год предельных тарифов на обработку твердых коммунальных отходов, установленных на долгосрочный период регулирования для Общества с ограниченной ответственностью Строительная компания «Родник», осуществляющего деятельность по обработке твердых коммунальных отходов на территории города Новосибирск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81/prikaz_no_343-zhkh_ot_24.11.2020.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долгосрочных параметров регулирования и предельных тарифов на захоронение твердых коммунальных отходов для Федерального государственного бюджетного учреждения «Жилищно-коммунальное управление Новосибирского научного центра», осуществляющего деятельность по захоронению твердых коммунальных отходов на территории Барышевского сельсовета Новосибирского района Новосибирской области, на период регулирования 2021-2025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81/prikaz_no_345-zhkh_ot_24.11.2020.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1 год предельных тарифов на захоронение твердых коммунальных отходов, установленных на долгосрочный период регулирования для Общества с ограниченной ответственностью ПМК «АГРОЛЕСОМЕЛИОРАЦИЯ», осуществляющего деятельность по захоронению твердых коммунальных отходов на территории Северного сельсовета Северного района Новосибирской област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81/prikaz_no_346-zhkh_ot_24.11.2020.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1 год предельных тарифов на захоронение твердых коммунальных отходов, установленных на долгосрочный период регулирования для Общества с ограниченной ответственностью «Чистый город 2», осуществляющего деятельность по захоронению твердых коммунальных отходов на территории рабочего поселка Горный Тогучинского района Новосибирской област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81/prikaz_no_347-zhkh_ot_24.11.2020.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1 год предельных тарифов на захоронение твердых коммунальных отходов, установленных на долгосрочный период регулирования для Общества с ограниченной ответственностью «Управляющая компания «Союз», осуществляющего деятельность по захоронению твердых коммунальных отходов на территории Кыштовского сельсовета Кыштовского района Новосибирской област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81/prikaz_no_348-zhkh_ot_24.11.2020.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долгосрочных параметров регулирования и предельных тарифов на захоронение твердых коммунальных отходов для Муниципального унитарного предприятия г. Новосибирска «Спецавтохозяйство», осуществляющего деятельность по захоронению твердых коммунальных отходов на территории города Новосибирска, на период регулирования 2021-2025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81/prikaz_no_371-zhkh_ot_30.11.2020.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долгосрочных параметров регулирования и предельных тарифов на захоронение твердых коммунальных отходов для Муниципального унитарного предприятия «Коммунальное хозяйство» города Болотное Болотнинского района Новосибирской области, осуществляющего деятельность по захоронению твердых коммунальных отходов на территории города Болотное Болотнинского района Новосибирской области, на период регулирования 2021-2025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81/prikaz_no_373-zhkh_ot_30.11.2020.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долгосрочных параметров регулирования и предельных тарифов на захоронение твердых коммунальных отходов для Муниципального унитарного предприятия Краснозерского района Новосибирской области «Краснозерский полигон ТБО», осуществляющего деятельность по захоронению твердых коммунальных отходов на территории рабочего поселка Краснозерское Краснозерского района Новосибирской области, на период регулирования 2021-2025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81/prikaz_no_375-zhkh_ot_30.11.2020.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долгосрочных параметров регулирования и предельных тарифов на захоронение твердых коммунальных отходов для Общества с ограниченной ответственностью Управляющая компания «Полигон», осуществляющего деятельность по захоронению твердых коммунальных отходов на территории Вагайцевского сельсовета Ордынского района Новосибирской области, на период регулирования 2021-2025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81/prikaz_no_377-zhkh_ot_30.11.2020.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долгосрочных параметров регулирования и предельных тарифов на захоронение твердых коммунальных отходов для Общества с ограниченной ответственностью «Прогресс», осуществляющего деятельность по захоронению твердых коммунальных отходов на территории города Искитима Новосибирской области, на период регулирования 2021-2025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81/prikaz_no_379-zhkh_ot_30.11.2020.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долгосрочных параметров регулирования и предельных тарифов на захоронение твердых коммунальных отходов для Общества с ограниченной ответственностью «ЗЕВЕЛЬ», осуществляющего деятельность по захоронению твердых коммунальных отходов на территории города Черепаново Черепановского района Новосибирской области, на период регулирования 2021-2023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81/prikaz_no_381-zhkh_ot_30.11.2020.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долгосрочных параметров регулирования и предельных тарифов на захоронение твердых коммунальных отходов для Общества с ограниченной ответственностью «Экология-Новосибирск», осуществляющего деятельность по захоронению твердых коммунальных отходов на территории города Карасука Карасукского района Новосибирской области, на период регулирования 2021-2023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81/prikaz_no_383-zhkh_ot_30.11.2020.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долгосрочных параметров регулирования и предельных тарифов на захоронение твердых коммунальных отходов для Общества с ограниченной ответственностью Управляющая компания «Лидер Сибирь», осуществляющего деятельность по захоронению твердых коммунальных отходов на территории рабочего поселка Линево Искитимского района Новосибирской области, на период регулирования 2021-2023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81/prikaz_no_507-zhkh_ot_11.12.2020.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Обществу с ограниченной ответственностью «Экология-Новосибирск» предельного единого тарифа на услугу регионального оператора по обращению с твердыми коммунальными отходами на территории Новосибирской области на 2021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81/prikaz_no_571-zhkh_ot_18.12.2020.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1 год предельных тарифов на обработку твердых коммунальных отходов, установленных на долгосрочный период регулирования для Общества с ограниченной ответственностью «ТБО», осуществляющего деятельность по обработке твердых коммунальных отходов на территории города Новосибирск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81/prikaz_no_288-zhkh_ot_17.11.2020.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долгосрочных параметров регулирования и предельных тарифов на обезвреживание твердых коммунальных отходов для Общества с ограниченной ответственностью «СибРтуть», осуществляющего деятельность по обезвреживанию твердых коммунальных отходов на территории города Новосибирска, на период регулирования 2021-2025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81/prikaz_no_289-zhkh_ot_17.11.2020.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долгосрочных параметров регулирования и предельных тарифов на обработку твердых коммунальных отходов для Общества с ограниченной ответственностью «Демеркуризация», осуществляющего деятельность по обработке твердых коммунальных отходов на территории города Новосибирска, на период регулирования 2021-2023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81/prikaz_no_291-zhkh_ot_17.11.2020.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долгосрочных параметров регулирования и предельных тарифов на захоронение твердых коммунальных отходов для Общества с ограниченной ответственностью «Полигон-К», осуществляющего деятельность по захоронению твердых коммунальных отходов на территории рабочего поселка Колывань Колыванского района Новосибирской области, на период регулирования 2021-2025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81/prikaz_no_293-zhkh_ot_17.11.2020.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долгосрочных параметров регулирования и предельных тарифов на захоронение твердых коммунальных отходов для Муниципального унитарного предприятия «СпецАвтоХозяйство», осуществляющего деятельность по захоронению твердых коммунальных отходов на территории города Бердска Новосибирской области, на период регулирования 2021-2025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81/prikaz_no_336-zhkh_ot_24.11.2020.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долгосрочных параметров регулирования и предельных тарифов на захоронение твердых коммунальных отходов для Общества с ограниченной ответственностью «ЭкоТранс-Н», осуществляющего деятельность по захоронению твердых коммунальных отходов на территории рабочего поселка Чистоозерное Чистоозерного района Новосибирской области, на период регулирования 2021-2023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81/prikaz_no_338-zhkh_ot_24.11.2020.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долгосрочных параметров регулирования и предельных тарифов на захоронение твердых коммунальных отходов для Общества с ограниченной ответственностью «Полигон», осуществляющего деятельность по захоронению твердых коммунальных отходов на территории города Татарска Татарского района Новосибирской области, на период регулирования 2021-2025 годов</w:t>
            </w:r>
          </w:p>
          <w:p>
            <w:pPr>
              <w:pStyle w:val="Normal"/>
              <w:jc w:val="both"/>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81/prikaz_no_340-zhkh_ot_24.11.2020.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1 год предельных тарифов на обработку твердых коммунальных отходов, установленных на долгосрочный период регулирования для Общества с ограниченной ответственностью Строительная компания «Родник», осуществляющего деятельность по обработке твердых коммунальных отходов на территории города Новосибирск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81/prikaz_no_342-zhkh_ot_24.11.2020.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долгосрочных параметров регулирования и предельных тарифов на захоронение твердых коммунальных отходов для Федерального государственного бюджетного учреждения «Жилищно-коммунальное управление Новосибирского научного центра», осуществляющего деятельность по захоронению твердых коммунальных отходов на территории Барышевского сельсовета Новосибирского района Новосибирской области, на период регулирования 2021-2025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81/prikaz_no_343-zhkh_ot_24.11.2020.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1 год предельных тарифов на захоронение твердых коммунальных отходов, установленных на долгосрочный период регулирования для Общества с ограниченной ответственностью ПМК «АГРОЛЕСОМЕЛИОРАЦИЯ», осуществляющего деятельность по захоронению твердых коммунальных отходов на территории Северного сельсовета Северного района Новосибирской област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81/prikaz_no_345-zhkh_ot_24.11.2020.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1 год предельных тарифов на захоронение твердых коммунальных отходов, установленных на долгосрочный период регулирования для Общества с ограниченной ответственностью «Чистый город 2», осуществляющего деятельность по захоронению твердых коммунальных отходов на территории рабочего поселка Горный Тогучинского района Новосибирской област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81/prikaz_no_346-zhkh_ot_24.11.2020.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1 год предельных тарифов на захоронение твердых коммунальных отходов, установленных на долгосрочный период регулирования для Общества с ограниченной ответственностью «Управляющая компания «Союз», осуществляющего деятельность по захоронению твердых коммунальных отходов на территории Кыштовского сельсовета Кыштовского района Новосибирской област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81/prikaz_no_347-zhkh_ot_24.11.2020.pdf</w:t>
            </w:r>
          </w:p>
        </w:tc>
      </w:tr>
    </w:tbl>
    <w:p>
      <w:pPr>
        <w:pStyle w:val="Normal"/>
        <w:jc w:val="center"/>
        <w:rPr/>
      </w:pPr>
      <w:r>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Style13">
    <w:name w:val="Основной шрифт абзаца"/>
    <w:qFormat/>
    <w:rPr/>
  </w:style>
  <w:style w:type="character" w:styleId="2">
    <w:name w:val="Заголовок 2 Знак"/>
    <w:basedOn w:val="Style13"/>
    <w:qFormat/>
    <w:rPr>
      <w:b/>
      <w:sz w:val="36"/>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if.nso.ru/sites/tarif.nso.ru/wodby_files/files/page_337/prikaz_no_32-zhkh_ot_04.02.2020.pdf" TargetMode="External"/><Relationship Id="rId3" Type="http://schemas.openxmlformats.org/officeDocument/2006/relationships/hyperlink" Target="https://tarif.nso.ru/sites/tarif.nso.ru/wodby_files/files/page_337/prikaz_no_36-zhkh_ot_11.02.2020_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14:00Z</dcterms:created>
  <dc:creator>kas</dc:creator>
  <dc:description/>
  <cp:keywords/>
  <dc:language>en-US</dc:language>
  <cp:lastModifiedBy>mts</cp:lastModifiedBy>
  <dcterms:modified xsi:type="dcterms:W3CDTF">2021-03-17T07:40:00Z</dcterms:modified>
  <cp:revision>98</cp:revision>
  <dc:subject/>
  <dc:title>Информация о принятых органом тарифного регулирования решениях об установлении тарифов в сфере водоснабжения и водоотведения</dc:title>
</cp:coreProperties>
</file>