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обращения с твердыми коммунальными отходами</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шения об установлении тарифов в сфере обращения с твердыми коммунальными отходам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шения об установлении тарифов в сфере обращения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б установлении тарифов в сфере обращения с твердыми коммунальными отходам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сылка на решения органа тарифного регулирования об установлении тарифов в сфере обращения с твердыми коммунальными отходами </w:t>
              <w:br/>
              <w:t>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Эльжи»,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2021 год и о признании утратившим силу приказа департамента по тарифам Новосибирской области от 11.12.2020 № 506-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81/prikaz_no_30-zhkh_ot_23.03.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ого тарифа на захоронение твердых коммунальных отходов для Общества с ограниченной ответственностью «Эльжи»,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2021 год и о признании утратившим силу приказа департамента по тарифам Новосибирской области от 11.12.2020 № 507-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31-zhkh_ot_23.03.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Айсберг»,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на 2021 год</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81/prikaz_no_92-zhkh_ot_15.06.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ого тарифа на захоронение твердых коммунальных отходов для Общества с ограниченной ответственностью «Айсберг»,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93-zhkh_ot_15.06.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Арктика», осуществляющего деятельность по захоронению твердых коммунальных отходов на территории города Каргата Каргат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94-zhkh_ot_15.06.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ого тарифа на захоронение твердых коммунальных отходов для Общества с ограниченной ответственностью «Арктика», осуществляющего деятельность по захоронению твердых коммунальных отходов на территории города Каргата Каргат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81/prikaz_no_95-zhkh_ot_15.06.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в области обращения с твердыми коммунальными отходами Общества с ограниченной ответственностью «Айсберг», осуществляющего деятельность по обработке твердых коммунальных отходов на территории города Новосибирска,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114-zhkh_ot_20.07.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редельного тарифа на обработку твердых коммунальных отходов для Общества с ограниченной ответственностью «Айсберг», осуществляющего деятельность по обработке твердых коммунальных отходов на территории города Новосибирска,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81/prikaz_no_115-zhkh_ot_20.07.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изнании утратившими силу приказов департамента </w:t>
              <w:br/>
              <w:t>по тарифам Новосибирской области от 24.11.2020 № 344-ЖКХ, от 24.11.2020 № 345-ЖК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81/prikaz_no_139-zhkh_ot_24.08.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Сервис-ЭКО», осуществляющего деятельность по обработке твердых коммунальных отходов на территории рабочего поселка Краснозерское Краснозер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188-zhkh_ot_19.10.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редельного тарифа на обработку твердых коммунальных отходов для Общества с ограниченной ответственностью «Сервис-ЭКО», осуществляющего деятельность по обработке твердых коммунальных отходов </w:t>
              <w:br/>
              <w:t>на территории рабочего поселка Краснозерское Краснозер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81/prikaz_no_189-zhkh_ot_19.10.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Арктика», осуществляющего деятельность по захоронению твердых коммунальных отходов на территории города Каргата Каргатского района Новосибирской области, </w:t>
              <w:br/>
              <w:t>на 2022-2024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2">
              <w:r>
                <w:rPr>
                  <w:rStyle w:val="InternetLink"/>
                </w:rPr>
                <w:t>https://tarif.nso.ru/sites/tarif.nso.ru/wodby_files/files/page_497/prikaz_no_222-zhkh_ot_09.11.2021_p.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предельных тарифов на захоронение твердых коммунальных отходов для Общества с ограниченной ответственностью «Арктика», осуществляющего деятельность по захоронению твердых коммунальных отходов на территории города Каргата Каргатского района Новосибирской области, на период регулирования 2022-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3">
              <w:r>
                <w:rPr>
                  <w:rStyle w:val="InternetLink"/>
                </w:rPr>
                <w:t>https://tarif.nso.ru/sites/tarif.nso.ru/wodby_files/files/page_497/prikaz_no_223-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Айсберг»,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w:t>
              <w:br/>
              <w:t>на 2022-2024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4">
              <w:r>
                <w:rPr>
                  <w:rStyle w:val="InternetLink"/>
                </w:rPr>
                <w:t>https://tarif.nso.ru/sites/tarif.nso.ru/wodby_files/files/page_497/prikaz_no_224-zhkh_ot_09.11.2021_p.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предельных тарифов на захоронение твердых коммунальных отходов для Общества с ограниченной ответственностью «Айсберг», осуществляющего деятельность по захоронению твердых коммунальных отходов на территории города Куйбышева Куйбышевского района Новосибирской области, на период регулирования 2022-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5">
              <w:r>
                <w:rPr>
                  <w:rStyle w:val="InternetLink"/>
                </w:rPr>
                <w:t>https://tarif.nso.ru/sites/tarif.nso.ru/wodby_files/files/page_497/prikaz_no_225-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обработку твердых коммунальных отходов, установленных на долгосрочный период регулирования для Общества </w:t>
              <w:br/>
              <w:t>с ограниченной ответственностью «Демеркуризация»,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6">
              <w:r>
                <w:rPr>
                  <w:rStyle w:val="InternetLink"/>
                </w:rPr>
                <w:t>https://tarif.nso.ru/sites/tarif.nso.ru/wodby_files/files/page_497/prikaz_no_226-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обезвреживание твердых коммунальных отходов, установленных на долгосрочный период регулирования </w:t>
              <w:br/>
              <w:t>для Общества с ограниченной ответственностью «СибРтуть», осуществляющего деятельность по обезвреживанию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7">
              <w:r>
                <w:rPr>
                  <w:rStyle w:val="InternetLink"/>
                </w:rPr>
                <w:t>https://tarif.nso.ru/sites/tarif.nso.ru/wodby_files/files/page_497/prikaz_no_227-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Полигон-К», осуществляющего деятельность по захоронению твердых коммунальных отходов на территории рабочего поселка Колывань Колыва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8">
              <w:r>
                <w:rPr>
                  <w:rStyle w:val="InternetLink"/>
                </w:rPr>
                <w:t>https://tarif.nso.ru/sites/tarif.nso.ru/wodby_files/files/page_497/prikaz_no_228-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ВОДОЛЕЙ», осуществляющего деятельность по захоронению твердых коммунальных отходов на территории Кочене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9">
              <w:r>
                <w:rPr>
                  <w:rStyle w:val="InternetLink"/>
                </w:rPr>
                <w:t>https://tarif.nso.ru/sites/tarif.nso.ru/wodby_files/files/page_497/prikaz_no_229-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на захоронение твердых коммунальных отходов, установленных на долгосрочный период регулирования для Общества </w:t>
              <w:br/>
              <w:t>с ограниченной ответственностью «Экология-Новосибирск», осуществляющего деятельность по захоронению твердых коммунальных отходов на территории города Карасука Карасук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0">
              <w:r>
                <w:rPr>
                  <w:rStyle w:val="InternetLink"/>
                </w:rPr>
                <w:t>https://tarif.nso.ru/sites/tarif.nso.ru/wodby_files/files/page_497/prikaz_no_230-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ЭкоТранс-Н», осуществляющего деятельность по захоронению твердых коммунальных отходов на территории рабочего поселка Чистоозерное Чистооз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1">
              <w:r>
                <w:rPr>
                  <w:rStyle w:val="InternetLink"/>
                </w:rPr>
                <w:t>https://tarif.nso.ru/sites/tarif.nso.ru/wodby_files/files/page_497/prikaz_no_231-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захоронение твердых коммунальных отходов, установленных на долгосрочный период регулирования для Муниципального унитарного предприятия «СпецАвтоХозяйство», осуществляющего деятельность </w:t>
              <w:br/>
              <w:t>по захоронению твердых коммунальных отходов на территории города Бердск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2">
              <w:r>
                <w:rPr>
                  <w:rStyle w:val="InternetLink"/>
                </w:rPr>
                <w:t>https://tarif.nso.ru/sites/tarif.nso.ru/wodby_files/files/page_497/prikaz_no_232-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обработку твердых коммунальных отходов, установленных на долгосрочный период регулирования для Общества </w:t>
              <w:br/>
              <w:t>с ограниченной ответственностью Строительная компания «Родник», осуществляющего деятельность по обработке твердых коммунальных отходов на территории города Новосибирс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3">
              <w:r>
                <w:rPr>
                  <w:rStyle w:val="InternetLink"/>
                </w:rPr>
                <w:t>https://tarif.nso.ru/sites/tarif.nso.ru/wodby_files/files/page_497/prikaz_no_233-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Муниципального унитарного предприятия Краснозерского района Новосибирской области «Краснозерский полигон ТБО», осуществляющего деятельность по захоронению твердых коммунальных отходов на территории рабочего поселка Краснозерское Краснозерского района Новосибирской области</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4">
              <w:r>
                <w:rPr>
                  <w:rStyle w:val="InternetLink"/>
                </w:rPr>
                <w:t>https://tarif.nso.ru/sites/tarif.nso.ru/wodby_files/files/page_497/prikaz_no_234-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Прогресс», осуществляющего деятельность по захоронению твердых коммунальных отходов на территории города Искитим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15">
              <w:r>
                <w:rPr>
                  <w:rStyle w:val="InternetLink"/>
                </w:rPr>
                <w:t>https://tarif.nso.ru/sites/tarif.nso.ru/wodby_files/files/page_497/prikaz_no_235-zhkh_ot_09.11.2021.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w:t>
              <w:br/>
              <w:t xml:space="preserve">тарифов на захоронение твердых коммунальных отходов, установленных на долгосрочный период регулирования </w:t>
              <w:br/>
              <w:t xml:space="preserve">для Муниципального унитарного предприятия г. Новосибирска «Спецавтохозяйство», осуществляющего деятельность </w:t>
              <w:br/>
              <w:t xml:space="preserve">по захоронению твердых коммунальных отходов </w:t>
              <w:br/>
              <w:t xml:space="preserve">на территории города Новосибирск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256-zhkh_ot_18.11.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захоронение твердых коммунальных отходов, установленных на долгосрочный период регулирования </w:t>
              <w:br/>
              <w:t>для Муниципального унитарного предприятия «Коммунальное хозяйство» города Болотное Болотнинского района Новосибирской области, осуществляющего деятельность</w:t>
              <w:br/>
              <w:t>по захоронению твердых коммунальных отходов на территории города Болотное Болотни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257-zhkh_ot_18.11.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 xml:space="preserve">с ограниченной ответственностью «ТБО», осуществляющего деятельность по обработке твердых коммунальных отходов </w:t>
              <w:br/>
              <w:t>на территории города Новосибирска, на 2022-2026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276-zhkh_ot_23.11.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предельных тарифов на обработку твердых коммунальных отходов для Общества с ограниченной ответственностью «ТБО», осуществляющего деятельность по обработке твердых коммунальных отходов на территории города Новосибирска, на период регулирования 2022-2026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277-zhkh_ot_23.11.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Айсберг», осуществляющего деятельность по обработке твердых коммунальных отходов на территории города Новосибирска, на 2022-2024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313-zhkh_ot_25.11.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предельных тарифов на обработку твердых коммунальных отходов для Общества с ограниченной ответственностью «Айсберг», осуществляющего деятельность по обработке твердых коммунальных отходов на территории города Новосибирска, на период регулирования 2022-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314-zhkh_ot_25.11.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ЗЕВЕЛЬ», осуществляющего деятельность по захоронению твердых коммунальных отходов на территории города Черепаново Черепан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448-zhkh_ot_14.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на захоронение твердых коммунальных отходов, установленных на долгосрочный период регулирования для Общества с ограниченной ответственностью «Полигон», осуществляющего деятельность по захоронению твердых коммунальных отходов на территории города Татарска Тата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449-zhkh_ot_14.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Сервис-ЭКО», осуществляющего деятельность по обработке твердых коммунальных отходов на территории рабочего поселка Краснозерское Краснозерского района Новосибирской области, на 2022-2024 годы</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450-zhkh_ot_14.12.2021_p.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предельных тарифов на обработку твердых коммунальных отходов для Общества с ограниченной ответственностью «Сервис-ЭКО», осуществляющего деятельность по обработке твердых коммунальных отходов на территории рабочего поселка Краснозерское Краснозерского района Новосибирской области, на период регулирования 2022-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451-zhkh_ot_14.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захоронение твердых коммунальных отходов, установленных на долгосрочный период регулирования </w:t>
              <w:br/>
              <w:t xml:space="preserve">для Общества с ограниченной ответственностью </w:t>
              <w:br/>
              <w:t>ПМК «АГРОЛЕСОМЕЛИОРАЦИЯ», осуществляющего деятельность по захоронению твердых коммунальных отходов на территории Северного сельсовета Сев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502-zhkh_ot_15.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захоронение твердых коммунальных отходов, установленных на долгосрочный период регулирования </w:t>
              <w:br/>
              <w:t xml:space="preserve">для Общества с ограниченной ответственностью Управляющая компания «Полигон», осуществляющего деятельность </w:t>
              <w:br/>
              <w:t xml:space="preserve">по захоронению твердых коммунальных отходов </w:t>
              <w:br/>
              <w:t>на территории Вагайцевского сельсовета Орды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502_1-zhkh_ot_15.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2 год предельных тарифов </w:t>
              <w:br/>
              <w:t xml:space="preserve">на захоронение твердых коммунальных отходов, установленных на долгосрочный период регулирования для Общества с ограниченной ответственностью «Управляющая компания «Союз», осуществляющего деятельность </w:t>
              <w:br/>
              <w:t xml:space="preserve">по захоронению твердых коммунальных отходов </w:t>
              <w:br/>
              <w:t>на территории Кыштовского сельсовета Кышт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502_2-zhkh_ot_15.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оизводственной программы в области обращения с твердыми коммунальными отходами Общества </w:t>
              <w:br/>
              <w:t>с ограниченной ответственностью «Эльжи»,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2022-2024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rPr>
                <w:t>https://tarif.nso.ru/sites/tarif.nso.ru/wodby_files/files/page_497/prikaz_no_503-zhkh_ot_15.12.2021_p.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предельных тарифов на захоронение твердых коммунальных отходов для Общества с ограниченной ответственностью «Эльжи», осуществляющего деятельность по захоронению твердых коммунальных отходов на территории рабочего поселка Линево Искитимского района Новосибирской области, на период регулирования 2022-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504-zhkh_ot_15.12.2021.pdf</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Обществу с ограниченной ответственностью «Экология-Новосибирск» предельного единого тарифа </w:t>
              <w:br/>
              <w:t>на услугу регионального оператора по обращению с твердыми коммунальными отходами на территории Новосибирской области на 2022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7/prikaz_no_518-zhkh_ot_16.12.2021.pdf</w:t>
            </w:r>
          </w:p>
        </w:tc>
      </w:tr>
    </w:tbl>
    <w:p>
      <w:pPr>
        <w:pStyle w:val="Normal"/>
        <w:jc w:val="center"/>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497/prikaz_no_222-zhkh_ot_09.11.2021_p.pdf" TargetMode="External"/><Relationship Id="rId3" Type="http://schemas.openxmlformats.org/officeDocument/2006/relationships/hyperlink" Target="https://tarif.nso.ru/sites/tarif.nso.ru/wodby_files/files/page_497/prikaz_no_223-zhkh_ot_09.11.2021.pdf" TargetMode="External"/><Relationship Id="rId4" Type="http://schemas.openxmlformats.org/officeDocument/2006/relationships/hyperlink" Target="https://tarif.nso.ru/sites/tarif.nso.ru/wodby_files/files/page_497/prikaz_no_224-zhkh_ot_09.11.2021_p.pdf" TargetMode="External"/><Relationship Id="rId5" Type="http://schemas.openxmlformats.org/officeDocument/2006/relationships/hyperlink" Target="https://tarif.nso.ru/sites/tarif.nso.ru/wodby_files/files/page_497/prikaz_no_225-zhkh_ot_09.11.2021.pdf" TargetMode="External"/><Relationship Id="rId6" Type="http://schemas.openxmlformats.org/officeDocument/2006/relationships/hyperlink" Target="https://tarif.nso.ru/sites/tarif.nso.ru/wodby_files/files/page_497/prikaz_no_226-zhkh_ot_09.11.2021.pdf" TargetMode="External"/><Relationship Id="rId7" Type="http://schemas.openxmlformats.org/officeDocument/2006/relationships/hyperlink" Target="https://tarif.nso.ru/sites/tarif.nso.ru/wodby_files/files/page_497/prikaz_no_227-zhkh_ot_09.11.2021.pdf" TargetMode="External"/><Relationship Id="rId8" Type="http://schemas.openxmlformats.org/officeDocument/2006/relationships/hyperlink" Target="https://tarif.nso.ru/sites/tarif.nso.ru/wodby_files/files/page_497/prikaz_no_228-zhkh_ot_09.11.2021.pdf" TargetMode="External"/><Relationship Id="rId9" Type="http://schemas.openxmlformats.org/officeDocument/2006/relationships/hyperlink" Target="https://tarif.nso.ru/sites/tarif.nso.ru/wodby_files/files/page_497/prikaz_no_229-zhkh_ot_09.11.2021.pdf" TargetMode="External"/><Relationship Id="rId10" Type="http://schemas.openxmlformats.org/officeDocument/2006/relationships/hyperlink" Target="https://tarif.nso.ru/sites/tarif.nso.ru/wodby_files/files/page_497/prikaz_no_230-zhkh_ot_09.11.2021.pdf" TargetMode="External"/><Relationship Id="rId11" Type="http://schemas.openxmlformats.org/officeDocument/2006/relationships/hyperlink" Target="https://tarif.nso.ru/sites/tarif.nso.ru/wodby_files/files/page_497/prikaz_no_231-zhkh_ot_09.11.2021.pdf" TargetMode="External"/><Relationship Id="rId12" Type="http://schemas.openxmlformats.org/officeDocument/2006/relationships/hyperlink" Target="https://tarif.nso.ru/sites/tarif.nso.ru/wodby_files/files/page_497/prikaz_no_232-zhkh_ot_09.11.2021.pdf" TargetMode="External"/><Relationship Id="rId13" Type="http://schemas.openxmlformats.org/officeDocument/2006/relationships/hyperlink" Target="https://tarif.nso.ru/sites/tarif.nso.ru/wodby_files/files/page_497/prikaz_no_233-zhkh_ot_09.11.2021.pdf" TargetMode="External"/><Relationship Id="rId14" Type="http://schemas.openxmlformats.org/officeDocument/2006/relationships/hyperlink" Target="https://tarif.nso.ru/sites/tarif.nso.ru/wodby_files/files/page_497/prikaz_no_234-zhkh_ot_09.11.2021.pdf" TargetMode="External"/><Relationship Id="rId15" Type="http://schemas.openxmlformats.org/officeDocument/2006/relationships/hyperlink" Target="https://tarif.nso.ru/sites/tarif.nso.ru/wodby_files/files/page_497/prikaz_no_235-zhkh_ot_09.11.2021.pdf" TargetMode="External"/><Relationship Id="rId16" Type="http://schemas.openxmlformats.org/officeDocument/2006/relationships/hyperlink" Target="https://tarif.nso.ru/sites/tarif.nso.ru/wodby_files/files/page_497/prikaz_no_503-zhkh_ot_15.12.2021_p.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mts</cp:lastModifiedBy>
  <dcterms:modified xsi:type="dcterms:W3CDTF">2022-03-11T07:58:00Z</dcterms:modified>
  <cp:revision>108</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