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ринятых органом тарифного регулирования решениях об установлении тарифов в сфере обращения с твердыми коммунальными отходами за 2022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096"/>
        <w:gridCol w:w="2094"/>
        <w:gridCol w:w="3988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шения об установлении тарифов </w:t>
            </w:r>
          </w:p>
          <w:p>
            <w:pPr>
              <w:pStyle w:val="Normal"/>
              <w:jc w:val="center"/>
              <w:rPr/>
            </w:pPr>
            <w:r>
              <w:rPr/>
              <w:t>в сфере обращения с твердыми коммунальными отход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решения об установлении тарифов в сфере обращения </w:t>
            </w:r>
          </w:p>
          <w:p>
            <w:pPr>
              <w:pStyle w:val="Normal"/>
              <w:jc w:val="center"/>
              <w:rPr/>
            </w:pPr>
            <w:r>
              <w:rPr/>
              <w:t>с твердыми коммунальными отхо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инятия реш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установлении тарифов в сфере обращения </w:t>
            </w:r>
          </w:p>
          <w:p>
            <w:pPr>
              <w:pStyle w:val="Normal"/>
              <w:jc w:val="center"/>
              <w:rPr/>
            </w:pPr>
            <w:r>
              <w:rPr/>
              <w:t>с твердыми коммунальными отходам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решения органа тарифного регул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установлении тарифов в сфере обращения с твердыми коммунальными отходами </w:t>
            </w:r>
          </w:p>
          <w:p>
            <w:pPr>
              <w:pStyle w:val="Normal"/>
              <w:jc w:val="center"/>
              <w:rPr/>
            </w:pPr>
            <w:r>
              <w:rPr/>
              <w:t>в электронной форме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изводственной программы в области обращения с твердыми коммунальными отходами Общества </w:t>
              <w:br/>
              <w:t>с ограниченной ответственностью «НИК», осуществляющего деятельность по захоронению твердых коммунальных отходов на территории рабочего поселка Горный Тогучинского района Новосибирской области, на 2022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497/prikaz_no_14-zhkh_ot_01.02.2022_p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редельного тарифа на захоронение твердых коммунальных отходов для Общества с ограниченной ответственностью «НИК», осуществляющего деятельность </w:t>
              <w:br/>
              <w:t xml:space="preserve">по захоронению твердых коммунальных отходов </w:t>
              <w:br/>
              <w:t>на территории рабочего поселка Горный Тогучинского района Новосибирской области, на 2022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497/prikaz_no_15-zhkh_ot_01.02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приказов департамента </w:t>
              <w:br/>
              <w:t>по тарифам Новосибирской области от 17.11.2020 № 290-ЖКХ, от 17.11.2020 № 291-ЖКХ, от 09.11.2021 № 227-ЖК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497/prikaz_no_123-zhkh_ot_28.06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приказов департамента </w:t>
              <w:br/>
              <w:t>по тарифам Новосибирской области от 17.11.2020 № 292-ЖКХ, от 17.11.2020 № 293-ЖКХ, от 09.11.2021 № 226-ЖК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497/prikaz_no_235-zhkh_ot_04.10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приказов департамента </w:t>
              <w:br/>
              <w:t>по тарифам Новосибирской области от 25.11.2021 № 313-ЖКХ, от 25.11.2021 № 314-ЖК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497/prikaz_no_266-zhkh_ot_28.10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корректировке на 2023 год предельного тарифа </w:t>
              <w:br/>
              <w:t>на захоронение твердых коммунальных отходов, установленного на долгосрочный период регулирования для Общества с ограниченной ответственностью «ВОДОЛЕЙ», осуществляющего деятельность по захоронению твердых коммунальных отходов на территории Коченевского района Новосиби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6/prikaz_no_307-zhkh_ot_16.11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корректировке на 2023 год предельного тарифа </w:t>
              <w:br/>
              <w:t xml:space="preserve">на захоронение твердых коммунальных отходов, установленного на долгосрочный период регулирования для Муниципального унитарного предприятия «СпецАвтоХозяйство», осуществляющего деятельность </w:t>
              <w:br/>
              <w:t xml:space="preserve">по захоронению твердых коммунальных отходов </w:t>
              <w:br/>
              <w:t>на территории города Бердска Новосиби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6/prikaz_no_308-zhkh_ot_16.11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корректировке на 2023 год предельного тарифа на обработку твердых коммунальных отходов, установленного </w:t>
              <w:br/>
              <w:t xml:space="preserve">на долгосрочный период регулирования для Общества </w:t>
              <w:br/>
              <w:t xml:space="preserve">с ограниченной ответственностью «ТБО», осуществляющего деятельность по обработке твердых коммунальных отходов </w:t>
              <w:br/>
              <w:t>на территории города Новосибир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https://tarif.nso.ru/sites/tarif.nso.ru/wodby_files/files/page_516/prikaz_no_309-zhkh_ot_16.11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корректировке на 2023 год предельного тарифа </w:t>
              <w:br/>
              <w:t>на захоронение твердых коммунальных отходов, установленного на долгосрочный период регулирования для Общества с ограниченной ответственностью «ЭкоТранс-Н», осуществляющего деятельность по захоронению твердых коммунальных отходов на территории рабочего поселка Чистоозерное Чистоозерного района Новосиби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6/prikaz_no_310-zhkh_ot_16.11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корректировке на 2023 год предельного тарифа </w:t>
              <w:br/>
              <w:t xml:space="preserve">на захоронение твердых коммунальных отходов, установленного на долгосрочный период регулирования </w:t>
              <w:br/>
              <w:t xml:space="preserve">для Общества с ограниченной ответственностью </w:t>
              <w:br/>
              <w:t xml:space="preserve">«Экология-Новосибирск», осуществляющего деятельность </w:t>
              <w:br/>
              <w:t xml:space="preserve">по захоронению твердых коммунальных отходов </w:t>
              <w:br/>
              <w:t>на территории города Карасука Карасук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6/prikaz_no_311-zhkh_ot_16.11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корректировке на 2023 год предельного тарифа </w:t>
              <w:br/>
              <w:t xml:space="preserve">на захоронение твердых коммунальных отходов, установленного на долгосрочный период регулирования </w:t>
              <w:br/>
              <w:t xml:space="preserve">для Муниципального унитарного предприятия г. Новосибирска «Спецавтохозяйство», осуществляющего деятельность </w:t>
              <w:br/>
              <w:t xml:space="preserve">по захоронению твердых коммунальных отходов </w:t>
              <w:br/>
              <w:t xml:space="preserve">на территории города Новосибирс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6/prikaz_no_312-zhkh_ot_16.11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изводственной программы в области обращения с твердыми коммунальными отходами Общества </w:t>
              <w:br/>
              <w:t>с ограниченной ответственностью Строительная компания «Родник», осуществляющего деятельность по обработке твердых коммунальных отходов на территории города Новосибирска, на 2023-2027 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6/prikaz_no_313-zhkh_ot_16.11.2022_p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долгосрочных параметров регулирования </w:t>
              <w:br/>
              <w:t xml:space="preserve">и предельных тарифов на обработку твердых коммунальных отходов для Общества с ограниченной ответственностью Строительная компания «Родник», осуществляющего деятельность по обработке твердых коммунальных отходов </w:t>
              <w:br/>
              <w:t xml:space="preserve">на территории города Новосибирска, на период регулирования 2023-2027 год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6/prikaz_no_314-zhkh_ot_16.11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корректировке на 2023 год предельного тарифа </w:t>
              <w:br/>
              <w:t>на захоронение твердых коммунальных отходов, установленного на долгосрочный период регулирования для Общества с ограниченной ответственностью «Эльжи», осуществляющего деятельность по захоронению твердых коммунальных отходов на территории рабочего поселка Линево Искитимского района Новосиби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6/prikaz_no_315-zhkh_ot_16.11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корректировке на 2023 год предельного тарифа </w:t>
              <w:br/>
              <w:t>на захоронение твердых коммунальных отходов, установленного на долгосрочный период регулирования для Общества с ограниченной ответственностью «ЗЕВЕЛЬ», осуществляющего деятельность по захоронению твердых коммунальных отходов на территории города Черепаново Черепановского района Новосиби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6/prikaz_no_316-zhkh_ot_16.11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корректировке на 2023 год предельного тарифа </w:t>
              <w:br/>
              <w:t>на захоронение твердых коммунальных отходов, установленного на долгосрочный период регулирования для Общества с ограниченной ответственностью «Прогресс», осуществляющего деятельность по захоронению твердых коммунальных отходов на территории города Искитима Новосиби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6/prikaz_no_317-zhkh_ot_16.11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корректировке на 2023 год предельного тарифа </w:t>
              <w:br/>
              <w:t xml:space="preserve">на захоронение твердых коммунальных отходов, установленного на долгосрочный период регулирования для Муниципального унитарного предприятия «Коммунальное хозяйство» города Болотное Болотнинского района Новосибирской области, осуществляющего деятельность </w:t>
              <w:br/>
              <w:t xml:space="preserve">по захоронению твердых коммунальных отходов </w:t>
              <w:br/>
              <w:t>на территории города Болотное Болотнинского района Новосиби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6/prikaz_no_318-zhkh_ot_16.11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корректировке на 2023 год предельного тарифа на обработку твердых коммунальных отходов, установленного </w:t>
              <w:br/>
              <w:t xml:space="preserve">на долгосрочный период регулирования для Общества </w:t>
              <w:br/>
              <w:t>с ограниченной ответственностью «Сервис-ЭКО», осуществляющего деятельность по обработке твердых коммунальных отходов на территории рабочего поселка Краснозерское Краснозерского района Новосиби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6/prikaz_no_319-zhkh_ot_16.11.2022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Обществу с ограниченной ответственностью «Экология-Новосибирск» предельного единого тарифа </w:t>
              <w:br/>
              <w:t>на услугу регионального оператора по обращению с твердыми коммунальными отходами на территории Новосибирской области на 2023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-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6/prikaz_no_320-zhkh_ot_17.11.2022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4:00Z</dcterms:created>
  <dc:creator>kas</dc:creator>
  <dc:description/>
  <cp:keywords/>
  <dc:language>en-US</dc:language>
  <cp:lastModifiedBy>Михеева</cp:lastModifiedBy>
  <dcterms:modified xsi:type="dcterms:W3CDTF">2023-01-16T05:59:00Z</dcterms:modified>
  <cp:revision>129</cp:revision>
  <dc:subject/>
  <dc:title>Информация о принятых органом тарифного регулирования решениях об установлении тарифов в сфере водоснабжения и водоотведения</dc:title>
</cp:coreProperties>
</file>