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отоколах заседания пр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ллегии) органа тарифного регулир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57" w:type="dxa"/>
        <w:jc w:val="left"/>
        <w:tblInd w:w="-114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75"/>
        <w:gridCol w:w="5282"/>
      </w:tblGrid>
      <w:tr>
        <w:trPr>
          <w:trHeight w:val="600" w:hRule="atLeast"/>
        </w:trPr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токол заседания прав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оллегии) органа тариф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гулирования</w:t>
            </w:r>
          </w:p>
        </w:tc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токол заседания правления департамента по тарифам Новосибирской области от 17.04.2018 № 16</w:t>
            </w:r>
          </w:p>
        </w:tc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tarif.nso.ru/sites/tarif.nso.ru/wodby_files/files/page_111/protokol_no_16_ot_17.04.2018.rar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токол заседания правления департамента по тарифам Новосибирской области от 08.05.2018 № 18</w:t>
            </w:r>
          </w:p>
        </w:tc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https://tarif.nso.ru/sites/tarif.nso.ru/wodby_files/files/page_111/protokol_no_18_ot_08.05.2018.rar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токол заседания правления департамента по тарифам Новосибирской области от 31.07.2018 № 32</w:t>
            </w:r>
          </w:p>
        </w:tc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https://tarif.nso.ru/sites/tarif.nso.ru/wodby_files/files/page_111/protokol_no_32_ot_31.07.2018t.zip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токол заседания правления департамента по тарифам Новосибирской области от 11.09.2018 № 38</w:t>
            </w:r>
          </w:p>
        </w:tc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https://tarif.nso.ru/page/111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токол заседания правления департамента по тарифам Новосибирской области от 18.09.2018 № 39</w:t>
            </w:r>
          </w:p>
        </w:tc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https://tarif.nso.ru/sites/tarif.nso.ru/wodby_files/files/page_111/protokol_no_39_ot_18.09.2018.rar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токол заседания правления департамента по тарифам Новосибирской области от 27.09.2018 № 41</w:t>
            </w:r>
          </w:p>
        </w:tc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rif.nso.ru/sites/tarif.nso.ru/wodby_files/files/page_111/protokol_no_16_ot_17.04.2018.rar" TargetMode="External"/><Relationship Id="rId3" Type="http://schemas.openxmlformats.org/officeDocument/2006/relationships/hyperlink" Target="https://tarif.nso.ru/sites/tarif.nso.ru/wodby_files/files/page_111/protokol_no_18_ot_08.05.2018.rar" TargetMode="External"/><Relationship Id="rId4" Type="http://schemas.openxmlformats.org/officeDocument/2006/relationships/hyperlink" Target="https://tarif.nso.ru/sites/tarif.nso.ru/wodby_files/files/page_111/protokol_no_32_ot_31.07.2018t.zip" TargetMode="External"/><Relationship Id="rId5" Type="http://schemas.openxmlformats.org/officeDocument/2006/relationships/hyperlink" Target="https://tarif.nso.ru/page/111" TargetMode="External"/><Relationship Id="rId6" Type="http://schemas.openxmlformats.org/officeDocument/2006/relationships/hyperlink" Target="https://tarif.nso.ru/sites/tarif.nso.ru/wodby_files/files/page_111/protokol_no_39_ot_18.09.2018.ra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3:41:00Z</dcterms:created>
  <dc:creator>kas</dc:creator>
  <dc:description/>
  <cp:keywords/>
  <dc:language>en-US</dc:language>
  <cp:lastModifiedBy>kas</cp:lastModifiedBy>
  <cp:lastPrinted>2013-10-18T12:04:00Z</cp:lastPrinted>
  <dcterms:modified xsi:type="dcterms:W3CDTF">2018-10-23T09:09:00Z</dcterms:modified>
  <cp:revision>76</cp:revision>
  <dc:subject/>
  <dc:title>Форма 4</dc:title>
</cp:coreProperties>
</file>