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t>Информация о проведении заседаний правления (коллегии) органа тарифного регулирования, на которых планируется рассмотрение дел по вопросам установления тарифов в сфере обращения с твердыми коммунальными отходами</w:t>
      </w:r>
    </w:p>
    <w:p>
      <w:pPr>
        <w:pStyle w:val="Normal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42"/>
        <w:gridCol w:w="3562"/>
        <w:gridCol w:w="38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заседания правления (коллегии) органа тарифного регулир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проведения заседания правления (коллегии) органа тарифного регулирования 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заседания правления (коллегии) органа тарифного регулирования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заседания правления (коллегии) органа тарифного регулир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ас. 00 ми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овосибирск, ул. Некрасова, 54, каб. 30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tarif.nso.ru/sites/tarif.nso.ru/wodby_files/files/imce/Glavnaya/povestka_zasedaniya_17.04.2018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ас. 00 ми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овосибирск, ул. Некрасова, 54, каб. 30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tarif.nso.ru/sites/tarif.nso.ru/wodby_files/files/imce/povestka_zasedaniya_08.05.2018_0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ас. 00 ми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овосибирск, ул. Некрасова, 54, каб. 30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s://tarif.nso.ru/sites/tarif.nso.ru/wodby_files/files/imce/povestka_zasedaniya_31.07.2018_2.docx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ас. 00 ми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овосибирск, ул. Некрасова, 54, каб. 30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s://tarif.nso.ru/sites/tarif.nso.ru/wodby_files/files/imce/povestka_zasedaniya_11.09.2018_1.docx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ас. 00 ми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овосибирск, ул. Некрасова, 54, каб. 30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s://tarif.nso.ru/sites/tarif.nso.ru/wodby_files/files/page_107/povestka_zasedaniya_18.09.2018.docx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ас. 00 ми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овосибирск, ул. Некрасова, 54, каб. 30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s://tarif.nso.ru/sites/tarif.nso.ru/wodby_files/files/page_107/povestka_zasedaniya_27.09.2018.docx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3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rif.nso.ru/sites/tarif.nso.ru/wodby_files/files/imce/Glavnaya/povestka_zasedaniya_17.04.2018.docx" TargetMode="External"/><Relationship Id="rId3" Type="http://schemas.openxmlformats.org/officeDocument/2006/relationships/hyperlink" Target="https://tarif.nso.ru/sites/tarif.nso.ru/wodby_files/files/imce/povestka_zasedaniya_08.05.2018_0.docx" TargetMode="External"/><Relationship Id="rId4" Type="http://schemas.openxmlformats.org/officeDocument/2006/relationships/hyperlink" Target="https://tarif.nso.ru/sites/tarif.nso.ru/wodby_files/files/imce/povestka_zasedaniya_31.07.2018_2.docx" TargetMode="External"/><Relationship Id="rId5" Type="http://schemas.openxmlformats.org/officeDocument/2006/relationships/hyperlink" Target="https://tarif.nso.ru/sites/tarif.nso.ru/wodby_files/files/imce/povestka_zasedaniya_11.09.2018_1.docx" TargetMode="External"/><Relationship Id="rId6" Type="http://schemas.openxmlformats.org/officeDocument/2006/relationships/hyperlink" Target="https://tarif.nso.ru/sites/tarif.nso.ru/wodby_files/files/page_107/povestka_zasedaniya_18.09.2018.docx" TargetMode="External"/><Relationship Id="rId7" Type="http://schemas.openxmlformats.org/officeDocument/2006/relationships/hyperlink" Target="https://tarif.nso.ru/sites/tarif.nso.ru/wodby_files/files/page_107/povestka_zasedaniya_27.09.2018.doc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14:00Z</dcterms:created>
  <dc:creator>kas</dc:creator>
  <dc:description/>
  <cp:keywords/>
  <dc:language>en-US</dc:language>
  <cp:lastModifiedBy>kas</cp:lastModifiedBy>
  <dcterms:modified xsi:type="dcterms:W3CDTF">2018-10-23T09:01:00Z</dcterms:modified>
  <cp:revision>86</cp:revision>
  <dc:subject/>
  <dc:title>Информация о принятых органом тарифного регулирования решениях об установлении тарифов в сфере водоснабжения и водоотведения</dc:title>
</cp:coreProperties>
</file>