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Информация о проведении заседаний правления (коллегии) органа тарифного регулирования, на которых планируется рассмотрение дел по вопросам установления тарифов в сфере обращения с твердыми коммунальными отходам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2"/>
        <w:gridCol w:w="3562"/>
        <w:gridCol w:w="38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заседания правления (коллегии) органа тарифного регулирования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заседания правления (коллегии) органа тарифного регулирования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 правления (коллегии) органа тарифн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tarif.nso.ru/sites/tarif.nso.ru/wodby_files/files/imce/Glavnaya/povestka_zasedaniya_29.01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tarif.nso.ru/sites/tarif.nso.ru/wodby_files/files/page_107/povestka_zasedaniya_19.02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tarif.nso.ru/sites/tarif.nso.ru/wodby_files/files/imce/Glavnaya/povestka_zasedaniya_12.03.2019_1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tarif.nso.ru/sites/tarif.nso.ru/wodby_files/files/page_107/povestka_zasedaniya_16.04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arif.nso.ru/sites/tarif.nso.ru/wodby_files/files/imce/povestka_zasedaniya_30.04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tarif.nso.ru/sites/tarif.nso.ru/wodby_files/files/imce/Glavnaya/povestka_zasedaniya_18.06.2019_3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tarif.nso.ru/sites/tarif.nso.ru/wodby_files/files/page_107/povestka_zasedaniya_27.08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tarif.nso.ru/sites/tarif.nso.ru/wodby_files/files/imce/Glavnaya/povestka_zasedaniya_03.09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tarif.nso.ru/sites/tarif.nso.ru/wodby_files/files/imce/Glavnaya/povestka_zasedaniya_01.10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arif.nso.ru/sites/tarif.nso.ru/wodby_files/files/page_107/povestka_zasedaniya_08.10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tarif.nso.ru/sites/tarif.nso.ru/wodby_files/files/imce/Glavnaya/povestka_zasedaniya_05.11.2019_0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tarif.nso.ru/sites/tarif.nso.ru/wodby_files/files/imce/Glavnaya/povestka_zasedaniya_10.12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tarif.nso.ru/sites/tarif.nso.ru/wodby_files/files/imce/povestka_zasedaniya_12.12.2019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tarif.nso.ru/sites/tarif.nso.ru/wodby_files/files/imce/Glavnaya/povestka_zasedaniya_18.12.2019__0.docx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imce/Glavnaya/povestka_zasedaniya_29.01.2019.docx" TargetMode="External"/><Relationship Id="rId3" Type="http://schemas.openxmlformats.org/officeDocument/2006/relationships/hyperlink" Target="https://tarif.nso.ru/sites/tarif.nso.ru/wodby_files/files/page_107/povestka_zasedaniya_19.02.2019.docx" TargetMode="External"/><Relationship Id="rId4" Type="http://schemas.openxmlformats.org/officeDocument/2006/relationships/hyperlink" Target="https://tarif.nso.ru/sites/tarif.nso.ru/wodby_files/files/imce/Glavnaya/povestka_zasedaniya_12.03.2019_1.docx" TargetMode="External"/><Relationship Id="rId5" Type="http://schemas.openxmlformats.org/officeDocument/2006/relationships/hyperlink" Target="https://tarif.nso.ru/sites/tarif.nso.ru/wodby_files/files/page_107/povestka_zasedaniya_16.04.2019.docx" TargetMode="External"/><Relationship Id="rId6" Type="http://schemas.openxmlformats.org/officeDocument/2006/relationships/hyperlink" Target="https://tarif.nso.ru/sites/tarif.nso.ru/wodby_files/files/imce/povestka_zasedaniya_30.04.2019.docx" TargetMode="External"/><Relationship Id="rId7" Type="http://schemas.openxmlformats.org/officeDocument/2006/relationships/hyperlink" Target="https://tarif.nso.ru/sites/tarif.nso.ru/wodby_files/files/imce/Glavnaya/povestka_zasedaniya_18.06.2019_3.docx" TargetMode="External"/><Relationship Id="rId8" Type="http://schemas.openxmlformats.org/officeDocument/2006/relationships/hyperlink" Target="https://tarif.nso.ru/sites/tarif.nso.ru/wodby_files/files/page_107/povestka_zasedaniya_27.08.2019.docx" TargetMode="External"/><Relationship Id="rId9" Type="http://schemas.openxmlformats.org/officeDocument/2006/relationships/hyperlink" Target="https://tarif.nso.ru/sites/tarif.nso.ru/wodby_files/files/imce/Glavnaya/povestka_zasedaniya_03.09.2019.docx" TargetMode="External"/><Relationship Id="rId10" Type="http://schemas.openxmlformats.org/officeDocument/2006/relationships/hyperlink" Target="https://tarif.nso.ru/sites/tarif.nso.ru/wodby_files/files/imce/Glavnaya/povestka_zasedaniya_01.10.2019.docx" TargetMode="External"/><Relationship Id="rId11" Type="http://schemas.openxmlformats.org/officeDocument/2006/relationships/hyperlink" Target="https://tarif.nso.ru/sites/tarif.nso.ru/wodby_files/files/page_107/povestka_zasedaniya_08.10.2019.docx" TargetMode="External"/><Relationship Id="rId12" Type="http://schemas.openxmlformats.org/officeDocument/2006/relationships/hyperlink" Target="https://tarif.nso.ru/sites/tarif.nso.ru/wodby_files/files/imce/Glavnaya/povestka_zasedaniya_05.11.2019_0.docx" TargetMode="External"/><Relationship Id="rId13" Type="http://schemas.openxmlformats.org/officeDocument/2006/relationships/hyperlink" Target="https://tarif.nso.ru/sites/tarif.nso.ru/wodby_files/files/imce/Glavnaya/povestka_zasedaniya_10.12.2019.docx" TargetMode="External"/><Relationship Id="rId14" Type="http://schemas.openxmlformats.org/officeDocument/2006/relationships/hyperlink" Target="https://tarif.nso.ru/sites/tarif.nso.ru/wodby_files/files/imce/povestka_zasedaniya_12.12.2019.docx" TargetMode="External"/><Relationship Id="rId15" Type="http://schemas.openxmlformats.org/officeDocument/2006/relationships/hyperlink" Target="https://tarif.nso.ru/sites/tarif.nso.ru/wodby_files/files/imce/Glavnaya/povestka_zasedaniya_18.12.2019__0.doc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mts</cp:lastModifiedBy>
  <dcterms:modified xsi:type="dcterms:W3CDTF">2020-08-20T03:58:00Z</dcterms:modified>
  <cp:revision>92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