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1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соответствии с п. 16 Правил государственного регулирования и (пересмотра, применения) цен (тарифов) в электроэнергетике, утвержденных постановлением Правительства Российской Федерации от 29.12.2011 №1178, департамент по тарифам Новосибирской области (далее – департамент) предлагает установить предельные уровни цен (тарифов) на электрическую энергию, поставляемую населению и приравненным к нему категориям потребителей, с календарной разбивкой (без учёта понижающего коэффициента, установленного департаментом для населения, проживающего в сельских населённых пунктах, и без учёта дифференциации тарифов по зонам суток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>
          <w:b/>
          <w:szCs w:val="20"/>
        </w:rPr>
        <w:t>на первое полугодие 2023 года</w:t>
      </w:r>
      <w:r>
        <w:rPr>
          <w:szCs w:val="20"/>
        </w:rPr>
        <w:t xml:space="preserve"> в размере 3,08 руб./кВт ч. - на уровне тарифа, установленного департаментом по тарифам Новосибирской области на второе полугодие 2022 год, что соответствует п. 11.1 Основ </w:t>
      </w:r>
      <w:r>
        <w:rPr/>
        <w:t>ценообразовании в области регулируемых цен (тарифов) в электроэнергетике, утвержденных постановлением Правительства Российской Федерации от 29.12.2011 №1178,</w:t>
      </w:r>
    </w:p>
    <w:p>
      <w:pPr>
        <w:pStyle w:val="Normal"/>
        <w:autoSpaceDE w:val="true"/>
        <w:ind w:firstLine="709"/>
        <w:jc w:val="both"/>
        <w:rPr>
          <w:u w:val="single"/>
        </w:rPr>
      </w:pPr>
      <w:r>
        <w:rPr>
          <w:b/>
        </w:rPr>
        <w:t>на второе полугодие 2023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/>
        <w:t>- предельный минимальный в размере 3,20</w:t>
      </w:r>
      <w:r>
        <w:rPr>
          <w:szCs w:val="20"/>
        </w:rPr>
        <w:t xml:space="preserve"> руб./кВт ч. – с ростом относительно действующего тарифа на 3,9%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/>
        <w:t>- предельный максимальный в размере 3,51</w:t>
      </w:r>
      <w:r>
        <w:rPr>
          <w:szCs w:val="20"/>
        </w:rPr>
        <w:t xml:space="preserve"> руб./кВт ч. - с ростом к действующему тарифу на 13,96%. Темп роста тарифа принят исходя из предложений департамента по тарифам Новосибирской области по установлению индекса изменения размера вносимой гражданами платы за коммунальные услуги на 2023 год. </w:t>
      </w:r>
    </w:p>
    <w:p>
      <w:pPr>
        <w:pStyle w:val="Normal"/>
        <w:autoSpaceDE w:val="tru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</w:t>
      </w:r>
      <w:r>
        <w:rPr>
          <w:color w:val="FFFFFF"/>
        </w:rPr>
        <w:t>[МЕСТО ДЛЯ ПОДПИСИ]</w:t>
      </w:r>
    </w:p>
    <w:p>
      <w:pPr>
        <w:pStyle w:val="Foo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7:00Z</dcterms:created>
  <dc:creator>sna</dc:creator>
  <dc:description/>
  <cp:keywords/>
  <dc:language>en-US</dc:language>
  <cp:lastModifiedBy>Лозовская В.М.</cp:lastModifiedBy>
  <cp:lastPrinted>2022-07-12T09:17:00Z</cp:lastPrinted>
  <dcterms:modified xsi:type="dcterms:W3CDTF">2022-07-14T03:18:00Z</dcterms:modified>
  <cp:revision>49</cp:revision>
  <dc:subject/>
  <dc:title/>
</cp:coreProperties>
</file>