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Включенные  в кадровый резерв </w:t>
      </w:r>
    </w:p>
    <w:p>
      <w:pPr>
        <w:pStyle w:val="Normal"/>
        <w:ind w:firstLine="709"/>
        <w:jc w:val="center"/>
        <w:rPr/>
      </w:pPr>
      <w:r>
        <w:rPr/>
        <w:t>департамента по тарифам Новосибирской области 17/08/202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На основании решения комиссии по проведению конкурсов на замещение вакантных должностей государственной гражданской службы Новосибирской области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от 13.08.2020, в</w:t>
      </w:r>
      <w:r>
        <w:rPr>
          <w:szCs w:val="28"/>
        </w:rPr>
        <w:t>ключены  приказом руководителя департамента от 17.08.2020 № 6-пк в кадровый резерв департамента по тарифам Новосибирской области для замещения ведущей группы должностей государственной гражданской службы Новосибирской области, с их согласия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1. Амарцев Олег Владимирович, Боровик Ирина Николаевна, Панжена Маргарита Илдусовна, Трофименко Маргарита Николаевнуа по результатам проведенного конкурса на включение в кадровый резерв для замещения вакантной должности государственной гражданской службы Новосибирской области консультанта отдела регулирования тепло- и газоснабжения департамента по тарифам Новосибирской области;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 Большаков Константин Сергеевич, Картушина Алёна Александровна, Лазарева Ирина Михайловна по результатам проведенного конкурса на замещение вакантной должности государственной гражданской службы Новосибирской области консультанта отдела регулирования обращения с твердыми коммунальными отходами и мониторинга департамента по тарифам Новосибирской обла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28:00Z</dcterms:created>
  <dc:creator>Анодина</dc:creator>
  <dc:description/>
  <cp:keywords/>
  <dc:language>en-US</dc:language>
  <cp:lastModifiedBy>Лозовская В.М.</cp:lastModifiedBy>
  <cp:lastPrinted>2018-06-27T15:49:00Z</cp:lastPrinted>
  <dcterms:modified xsi:type="dcterms:W3CDTF">2020-08-24T10:11:00Z</dcterms:modified>
  <cp:revision>4</cp:revision>
  <dc:subject/>
  <dc:title>АДМИНИСТРАЦИЯ НОВОСИБИРСКОЙ ОБЛАСТИ</dc:title>
</cp:coreProperties>
</file>