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6 апреля 2022 г. N 6809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АНТИМОНОПОЛЬ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марта 2022 г. N 201/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НЕКОТОРЫЕ ПРИКАЗЫ ФСТ РОССИИ ПО ВОПРОСАМ РЕГУЛИРУЕМЫХ</w:t>
      </w:r>
    </w:p>
    <w:p>
      <w:pPr>
        <w:pStyle w:val="ConsPlusTitle"/>
        <w:jc w:val="center"/>
        <w:rPr/>
      </w:pPr>
      <w:r>
        <w:rPr/>
        <w:t>ЦЕН (ТАРИФОВ) В СФЕРАХ ТЕПЛОСНАБЖЕНИЯ,</w:t>
      </w:r>
    </w:p>
    <w:p>
      <w:pPr>
        <w:pStyle w:val="ConsPlusTitle"/>
        <w:jc w:val="center"/>
        <w:rPr/>
      </w:pPr>
      <w:r>
        <w:rPr/>
        <w:t>ВОДОСНАБЖЕНИЯ И ВОДООТВЕ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"г" пункта 3</w:t>
        </w:r>
      </w:hyperlink>
      <w:r>
        <w:rPr/>
        <w:t xml:space="preserve"> постановления Правительства Российской Федерации от 22 октября 2012 г. N 1075 "О ценообразовании в сфере теплоснабжения" (Собрание законодательства Российской Федерации, 2012, N 44, ст. 6022), </w:t>
      </w:r>
      <w:hyperlink r:id="rId5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"б" пункта 3</w:t>
        </w:r>
      </w:hyperlink>
      <w:r>
        <w:rPr/>
        <w:t xml:space="preserve"> постановления Правительства Российской Федерации от 13 мая 2013 г. N 406 "О государственном регулировании тарифов в сфере водоснабжения и водоотведения" (Собрание законодательства Российской Федерации, 2013, N 20, ст. 2500), а также </w:t>
      </w:r>
      <w:hyperlink r:id="rId7">
        <w:r>
          <w:rPr>
            <w:rStyle w:val="InternetLink"/>
            <w:color w:val="0000FF"/>
          </w:rPr>
          <w:t>пунктом 3(1)</w:t>
        </w:r>
      </w:hyperlink>
      <w:r>
        <w:rPr/>
        <w:t xml:space="preserve"> постановления Правительства Российской Федерации от 30 июня 2004 г. N 331 "Об утверждении Положения о Федеральной антимонопольной службе" (Собрание законодательства Российской Федерации, 2004, N 31, ст. 3259; 2015, N 49, ст. 6994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в Методические </w:t>
      </w:r>
      <w:hyperlink r:id="rId8">
        <w:r>
          <w:rPr>
            <w:rStyle w:val="InternetLink"/>
            <w:color w:val="0000FF"/>
          </w:rPr>
          <w:t>указания</w:t>
        </w:r>
      </w:hyperlink>
      <w:r>
        <w:rPr/>
        <w:t xml:space="preserve"> по расчету регулируемых цен (тарифов) в сфере теплоснабжения, утвержденные приказом ФСТ России от 13 июня 2013 г. N 760-э (зарегистрирован Минюстом России 16 июля 2013 г., регистрационный N 29078), с изменениями, внесенными приказом ФСТ России от 27 мая 2015 г. N 1080-Э (зарегистрирован Минюстом России 10 июля 2015 г., регистрационный N 37985), приказами ФАС России от 4 июля 2016 г. N 888/16 (зарегистрирован Минюстом России 29 июля 2016 г., регистрационный N 43031), от 30 июня 2017 г. N 868/17 (зарегистрирован Минюстом России 26 июля 2017 г., регистрационный N 47530), от 4 октября 2017 г. N 1292/17 (зарегистрирован Минюстом России 18 октября 2017 г., регистрационный N 48588), от 18 июля 2018 г. N 1005/18 (зарегистрирован Минюстом России 14 сентября 2018 г., регистрационный N 52155), от 29 августа 2019 г. N 1152/19 (зарегистрирован Минюстом России 31 января 2020 г., регистрационный N 57376), от 21 декабря 2020 г. N 1237/20 (зарегистрирован Минюстом России 24 марта 2021 г., регистрационный N 62865), изменение согласно </w:t>
      </w:r>
      <w:hyperlink w:anchor="P32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нести в Методические </w:t>
      </w:r>
      <w:hyperlink r:id="rId9">
        <w:r>
          <w:rPr>
            <w:rStyle w:val="InternetLink"/>
            <w:color w:val="0000FF"/>
          </w:rPr>
          <w:t>указания</w:t>
        </w:r>
      </w:hyperlink>
      <w:r>
        <w:rPr/>
        <w:t xml:space="preserve"> по расчету регулируемых тарифов в сфере водоснабжения и водоотведения, утвержденные приказом ФСТ России от 27 декабря 2013 г. N 1746-э (зарегистрирован Минюстом России 25 февраля 2014 г., регистрационный N 31412), с изменениями, внесенными приказами ФСТ России от 24 ноября 2014 г. N 2054-э (зарегистрирован Минюстом России 17 декабря 2014 г., регистрационный N 35252), от 27 мая 2015 г. N 1080-Э (зарегистрирован Минюстом России 10 июля 2015 г., регистрационный N 37985), приказами ФАС России от 30 июня 2017 г. N 868/17 (зарегистрирован Минюстом России 26 июля 2017 г., регистрационный N 47530), от 29 августа 2017 г. N 1130/17 (зарегистрирован Минюстом России 21 сентября 2017 г., регистрационный N 48267), от 29 августа 2018 г. N 1216/18 (зарегистрирован Минюстом России 26 сентября 2018 г., регистрационный N 52252), от 29 октября 2019 г. N 1438/19 (зарегистрирован Минюстом России 25 ноября 2019 г., регистрационный N 56621), от 8 октября 2020 г. N 976/20 (зарегистрирован Минюстом России 30 ноября 2020 г., регистрационный N 61160), изменение согласно </w:t>
      </w:r>
      <w:hyperlink w:anchor="P49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нести в </w:t>
      </w:r>
      <w:hyperlink r:id="rId10">
        <w:r>
          <w:rPr>
            <w:rStyle w:val="InternetLink"/>
            <w:color w:val="0000FF"/>
          </w:rPr>
          <w:t>Регламент</w:t>
        </w:r>
      </w:hyperlink>
      <w:r>
        <w:rPr/>
        <w:t xml:space="preserve"> открытия дел об установлении регулируемых цен (тарифов) и отмене регулирования тарифов в сфере теплоснабжения, утвержденный приказом ФСТ России от 7 июня 2013 г. N 163 (зарегистрирован Минюстом России 4 июля 2013 г., регистрационный N 28979), с изменением, внесенным приказом ФАС России от 29 августа 2019 г. N 1153/19 (зарегистрирован Минюстом России 12 ноября 2019 г., регистрационный N 56495), изменения согласно </w:t>
      </w:r>
      <w:hyperlink w:anchor="P66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нести в </w:t>
      </w:r>
      <w:hyperlink r:id="rId11">
        <w:r>
          <w:rPr>
            <w:rStyle w:val="InternetLink"/>
            <w:color w:val="0000FF"/>
          </w:rPr>
          <w:t>Регламент</w:t>
        </w:r>
      </w:hyperlink>
      <w:r>
        <w:rPr/>
        <w:t xml:space="preserve"> установления регулируемых тарифов в сфере водоснабжения и водоотведения, утвержденный приказом ФСТ России от 16 июля 2014 г. N 1154-э (зарегистрирован Минюстом России 19 августа 2014 г., регистрационный N 33655), изменение согласно </w:t>
      </w:r>
      <w:hyperlink w:anchor="P86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исполнения настоящего приказа возложить на заместителя руководителя Федеральной антимонопольной службы В.Г. Короле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М.А.ШАСКОЛЬС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АС России</w:t>
      </w:r>
    </w:p>
    <w:p>
      <w:pPr>
        <w:pStyle w:val="ConsPlusNormal"/>
        <w:jc w:val="right"/>
        <w:rPr/>
      </w:pPr>
      <w:r>
        <w:rPr/>
        <w:t>от 11.03.2022 N 201/2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ИЗМЕНЕНИЕ,</w:t>
      </w:r>
    </w:p>
    <w:p>
      <w:pPr>
        <w:pStyle w:val="ConsPlusTitle"/>
        <w:jc w:val="center"/>
        <w:rPr/>
      </w:pPr>
      <w:r>
        <w:rPr/>
        <w:t>ВНОСИМОЕ В МЕТОДИЧЕСКИЕ УКАЗАНИЯ ПО РАСЧЕТУ РЕГУЛИРУЕМЫХ ЦЕН</w:t>
      </w:r>
    </w:p>
    <w:p>
      <w:pPr>
        <w:pStyle w:val="ConsPlusTitle"/>
        <w:jc w:val="center"/>
        <w:rPr/>
      </w:pPr>
      <w:r>
        <w:rPr/>
        <w:t>(ТАРИФОВ) В СФЕРЕ ТЕПЛОСНАБЖЕНИЯ, УТВЕРЖДЕННЫЕ ПРИКАЗОМ</w:t>
      </w:r>
    </w:p>
    <w:p>
      <w:pPr>
        <w:pStyle w:val="ConsPlusTitle"/>
        <w:jc w:val="center"/>
        <w:rPr/>
      </w:pPr>
      <w:r>
        <w:rPr/>
        <w:t>ФСТ РОССИИ ОТ 13 ИЮНЯ 2013 Г. N 760-Э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етодические </w:t>
      </w:r>
      <w:hyperlink r:id="rId12">
        <w:r>
          <w:rPr>
            <w:rStyle w:val="InternetLink"/>
            <w:color w:val="0000FF"/>
          </w:rPr>
          <w:t>указания</w:t>
        </w:r>
      </w:hyperlink>
      <w:r>
        <w:rPr/>
        <w:t xml:space="preserve"> по расчету регулируемых цен (тарифов) в сфере теплоснабжения, утвержденные приказом ФСТ России от 13 июня 2013 г. N 760-э (зарегистрирован Минюстом России 16 июля 2013 г., регистрационный N 29078), с изменениями, внесенными приказом ФСТ России от 27 мая 2015 г. N 1080-Э (зарегистрирован Минюстом России 10 июля 2015 г., регистрационный N 37985), приказами ФАС России от 4 июля 2016 г. N 888/16 (зарегистрирован Минюстом России 29 июля 2016 г., регистрационный N 43031), от 30 июня 2017 г. N 868/17 (зарегистрирован Минюстом России 26 июля 2017 г., регистрационный N 47530), от 4 октября 2017 г. N 1292/17 (зарегистрирован Минюстом России 18 октября 2017 г., регистрационный N 48588), от 18 июля 2018 г. N 1005/18 (зарегистрирован Минюстом России 14 сентября 2018 г., регистрационный N 52155), от 29 августа 2019 г. N 1152/19 (зарегистрирован Минюстом России 31 января 2020 г., регистрационный N 57376), от 21 декабря 2020 г. N 1237/20 (зарегистрирован Минюстом России 24 марта 2021 г., регистрационный N 62865), дополнить пунктом 5.1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5.1.1. Тарифы на услуги по передаче тепловой энергии, теплоносителя организациям, не соответствующим критериям отнесения собственников или иных законных владельцев тепловых сетей к теплосетевым организациям, предусмотренным </w:t>
      </w:r>
      <w:hyperlink r:id="rId13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рганизации теплоснабжения в Российской Федерации, утвержденными постановлением Правительства Российской Федерации от 8 августа 2012 г. N 808 (Собрание законодательства Российской Федерации, 2012, N 34, ст. 4734; 2021, N 49, ст. 8222) (далее - критерии отнесения к теплосетевым организациям), не устанавлив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рифы на услуги по передаче тепловой энергии, теплоносителя, установленные организациям, не соответствующим критериям отнесения к теплосетевым организациям, не применяются такими организациями и подлежат отмене органами регулирования с 1 сентября 2022 г. (</w:t>
      </w:r>
      <w:hyperlink r:id="rId14">
        <w:r>
          <w:rPr>
            <w:rStyle w:val="InternetLink"/>
            <w:color w:val="0000FF"/>
          </w:rPr>
          <w:t>пункт 6</w:t>
        </w:r>
      </w:hyperlink>
      <w:r>
        <w:rPr/>
        <w:t xml:space="preserve"> Правил регулирования цен (тарифов) в сфере теплоснабжения, утвержденных постановлением Правительства Российской Федерации от 22 октября 2012 г. N 1075 "О ценообразовании в сфере теплоснабжения" (Собрание законодательства Российской Федерации, 2012, N 44, ст. 6022; 2021, N 49, ст. 8222)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АС России</w:t>
      </w:r>
    </w:p>
    <w:p>
      <w:pPr>
        <w:pStyle w:val="ConsPlusNormal"/>
        <w:jc w:val="right"/>
        <w:rPr/>
      </w:pPr>
      <w:r>
        <w:rPr/>
        <w:t>от 11.03.2022 N 201/2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9"/>
      <w:bookmarkEnd w:id="1"/>
      <w:r>
        <w:rPr/>
        <w:t>ИЗМЕНЕНИЕ,</w:t>
      </w:r>
    </w:p>
    <w:p>
      <w:pPr>
        <w:pStyle w:val="ConsPlusTitle"/>
        <w:jc w:val="center"/>
        <w:rPr/>
      </w:pPr>
      <w:r>
        <w:rPr/>
        <w:t>ВНОСИМОЕ В МЕТОДИЧЕСКИЕ УКАЗАНИЯ ПО РАСЧЕТУ РЕГУЛИРУЕМЫХ</w:t>
      </w:r>
    </w:p>
    <w:p>
      <w:pPr>
        <w:pStyle w:val="ConsPlusTitle"/>
        <w:jc w:val="center"/>
        <w:rPr/>
      </w:pPr>
      <w:r>
        <w:rPr/>
        <w:t>ТАРИФОВ В СФЕРЕ ВОДОСНАБЖЕНИЯ И ВОДООТВЕДЕНИЯ, УТВЕРЖДЕННЫЕ</w:t>
      </w:r>
    </w:p>
    <w:p>
      <w:pPr>
        <w:pStyle w:val="ConsPlusTitle"/>
        <w:jc w:val="center"/>
        <w:rPr/>
      </w:pPr>
      <w:r>
        <w:rPr/>
        <w:t>ПРИКАЗОМ ФСТ РОССИИ ОТ 27 ДЕКАБРЯ 2013 Г. N 1746-Э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етодические </w:t>
      </w:r>
      <w:hyperlink r:id="rId15">
        <w:r>
          <w:rPr>
            <w:rStyle w:val="InternetLink"/>
            <w:color w:val="0000FF"/>
          </w:rPr>
          <w:t>указания</w:t>
        </w:r>
      </w:hyperlink>
      <w:r>
        <w:rPr/>
        <w:t xml:space="preserve"> по расчету регулируемых тарифов в сфере водоснабжения и водоотведения, утвержденные приказом ФСТ России от 27 декабря 2013 г. N 1746-э (зарегистрирован Минюстом России 25 февраля 2014 г., регистрационный N 31412), с изменениями, внесенными приказами ФСТ России от 24 ноября 2014 г. N 2054-э (зарегистрирован Минюстом России 17 декабря 2014 г., регистрационный N 35252), от 27 мая 2015 г. N 1080-Э (зарегистрирован Минюстом России 10 июля 2015 г., регистрационный N 37985), приказами ФАС России от 30 июня 2017 г. N 868/17 (зарегистрирован Минюстом России 26 июля 2017 г., регистрационный N 47530), от 29 августа 2017 г. N 1130/17 (зарегистрирован Минюстом России 21 сентября 2017 г., регистрационный N 48267), от 29 августа 2018 г. N 1216/18 (зарегистрирован Минюстом России 26 сентября 2018 г., регистрационный N 52252), от 29 октября 2019 г. N 1438/19 (зарегистрирован Минюстом России 25 ноября 2019 г., регистрационный N 56621), от 8 октября 2020 г. N 976/20 (зарегистрирован Минюстом России 30 ноября 2020 г., регистрационный N 61160), дополнить пунктом 3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3.1. Тарифы на транспортировку холодной и горячей воды, сточных вод организациям, не соответствующим критериям отнесения собственников или иных законных владельцев водопроводных и (или) канализационных сетей и (или) сооружений на них к транзитным организациям, предусмотренным </w:t>
      </w:r>
      <w:hyperlink r:id="rId16">
        <w:r>
          <w:rPr>
            <w:rStyle w:val="InternetLink"/>
            <w:color w:val="0000FF"/>
          </w:rPr>
          <w:t>Правилами</w:t>
        </w:r>
      </w:hyperlink>
      <w:r>
        <w:rPr/>
        <w:t xml:space="preserve"> горячего водоснабжения, утвержденными постановлением Правительства Российской Федерации от 29 июля 2013 г. N 642 (Собрание законодательства Российской Федерации, 2013, N 32, ст. 4304; 2021, N 49, ст. 8316), и </w:t>
      </w:r>
      <w:hyperlink r:id="rId17">
        <w:r>
          <w:rPr>
            <w:rStyle w:val="InternetLink"/>
            <w:color w:val="0000FF"/>
          </w:rPr>
          <w:t>Правилами</w:t>
        </w:r>
      </w:hyperlink>
      <w:r>
        <w:rPr/>
        <w:t xml:space="preserve"> холодного водоснабжения и водоотведения, утвержденными постановлением Правительства Российской Федерации от 29 июля 2013 г. N 644 (Собрание законодательства Российской Федерации, 2013, N 32, ст. 4306; 2021, N 49, ст. 8316) (далее - критерии отнесения к транзитным организациям), не устанавлив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рифы на транспортировку холодной и горячей воды, сточных вод, установленные организациям, не соответствующим критериям отнесения к транзитным организациям, не применяются такими организациями и подлежат отмене органами регулирования тарифов с 1 сентября 2022 г. (</w:t>
      </w:r>
      <w:hyperlink r:id="rId18">
        <w:r>
          <w:rPr>
            <w:rStyle w:val="InternetLink"/>
            <w:color w:val="0000FF"/>
          </w:rPr>
          <w:t>пункт 8</w:t>
        </w:r>
      </w:hyperlink>
      <w:r>
        <w:rPr/>
        <w:t xml:space="preserve"> Правил регулирования тарифов в сфере водоснабжения и водоотведения, утвержденных постановлением Правительства Российской Федерации от 13 мая 2013 г. N 406 "О государственном регулировании тарифов в сфере водоснабжения и водоотведения" (Собрание законодательства Российской Федерации, 2013, N 20, ст. 2500; 2021, N 49, ст. 8213)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ФАС России</w:t>
      </w:r>
    </w:p>
    <w:p>
      <w:pPr>
        <w:pStyle w:val="ConsPlusNormal"/>
        <w:jc w:val="right"/>
        <w:rPr/>
      </w:pPr>
      <w:r>
        <w:rPr/>
        <w:t>от 11.03.2022 N 201/22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2" w:name="P66"/>
      <w:bookmarkEnd w:id="2"/>
      <w:r>
        <w:rPr/>
        <w:t>ИЗМЕНЕНИЯ,</w:t>
      </w:r>
    </w:p>
    <w:p>
      <w:pPr>
        <w:pStyle w:val="ConsPlusTitle"/>
        <w:jc w:val="center"/>
        <w:rPr/>
      </w:pPr>
      <w:r>
        <w:rPr/>
        <w:t>ВНОСИМЫЕ В РЕГЛАМЕНТ ОТКРЫТИЯ ДЕЛ ОБ УСТАНОВЛЕНИИ</w:t>
      </w:r>
    </w:p>
    <w:p>
      <w:pPr>
        <w:pStyle w:val="ConsPlusTitle"/>
        <w:jc w:val="center"/>
        <w:rPr/>
      </w:pPr>
      <w:r>
        <w:rPr/>
        <w:t>РЕГУЛИРУЕМЫХ ЦЕН (ТАРИФОВ) И ОТМЕНЕ РЕГУЛИРОВАНИЯ ТАРИФОВ</w:t>
      </w:r>
    </w:p>
    <w:p>
      <w:pPr>
        <w:pStyle w:val="ConsPlusTitle"/>
        <w:jc w:val="center"/>
        <w:rPr/>
      </w:pPr>
      <w:r>
        <w:rPr/>
        <w:t>В СФЕРЕ ТЕПЛОСНАБЖЕНИЯ, УТВЕРЖДЕННЫЙ ПРИКАЗОМ ФСТ</w:t>
      </w:r>
    </w:p>
    <w:p>
      <w:pPr>
        <w:pStyle w:val="ConsPlusTitle"/>
        <w:jc w:val="center"/>
        <w:rPr/>
      </w:pPr>
      <w:r>
        <w:rPr/>
        <w:t>РОССИИ ОТ 7 ИЮНЯ 2013 Г. N 16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9">
        <w:r>
          <w:rPr>
            <w:rStyle w:val="InternetLink"/>
            <w:color w:val="0000FF"/>
          </w:rPr>
          <w:t>Регламенте</w:t>
        </w:r>
      </w:hyperlink>
      <w:r>
        <w:rPr/>
        <w:t xml:space="preserve"> открытия дел об установлении регулируемых цен (тарифов) и отмене регулирования тарифов в сфере теплоснабжения, утвержденном приказом ФСТ России от 7 июня 2013 г. N 163 (зарегистрирован Минюстом России 4 июля 2013 г., регистрационный N 28979), с изменением, внесенным приказом ФАС России от 29 августа 2019 г. N 1153/19 (зарегистрирован Минюстом России 12 ноября 2019 г., регистрационный N 56495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20">
        <w:r>
          <w:rPr>
            <w:rStyle w:val="InternetLink"/>
            <w:color w:val="0000FF"/>
          </w:rPr>
          <w:t>пункт 16</w:t>
        </w:r>
      </w:hyperlink>
      <w:r>
        <w:rPr/>
        <w:t xml:space="preserve"> дополнить подпунктом "г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г) анализ соответствия собственника или иного законного владельца тепловых сетей критериям отнесения собственников или иных законных владельцев тепловых сетей к теплосетевым организациям, предусмотренным </w:t>
      </w:r>
      <w:hyperlink r:id="rId21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рганизации теплоснабжения в Российской Федерации, утвержденными постановлением Правительства Российской Федерации от 8 августа 2012 г. N 808 (Собрание законодательства Российской Федерации, 2012, N 34, ст. 4734; 2021, N 49, ст. 8222) (далее - Правила организации теплоснабжения)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22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9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19.1. По итогам заседания правления (коллегии) орган регулирования принимает решение об отказе в установлении цен (тарифов) в течение 30 календарных дней со дня поступления в орган регулирования предложений об установлении цен (тарифов) в случае несоответствия собственника или иного законного владельца тепловых сетей критериям отнесения собственников или иных законных владельцев тепловых сетей к теплосетевым организациям, предусмотренным </w:t>
      </w:r>
      <w:hyperlink r:id="rId23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рганизации теплоснабжения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ФАС России</w:t>
      </w:r>
    </w:p>
    <w:p>
      <w:pPr>
        <w:pStyle w:val="ConsPlusNormal"/>
        <w:jc w:val="right"/>
        <w:rPr/>
      </w:pPr>
      <w:r>
        <w:rPr/>
        <w:t>от 11.03.2022 N 201/2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86"/>
      <w:bookmarkEnd w:id="3"/>
      <w:r>
        <w:rPr/>
        <w:t>ИЗМЕНЕНИЕ,</w:t>
      </w:r>
    </w:p>
    <w:p>
      <w:pPr>
        <w:pStyle w:val="ConsPlusTitle"/>
        <w:jc w:val="center"/>
        <w:rPr/>
      </w:pPr>
      <w:r>
        <w:rPr/>
        <w:t>ВНОСИМОЕ В РЕГЛАМЕНТ УСТАНОВЛЕНИЯ РЕГУЛИРУЕМЫХ ТАРИФОВ</w:t>
      </w:r>
    </w:p>
    <w:p>
      <w:pPr>
        <w:pStyle w:val="ConsPlusTitle"/>
        <w:jc w:val="center"/>
        <w:rPr/>
      </w:pPr>
      <w:r>
        <w:rPr/>
        <w:t>В СФЕРЕ ВОДОСНАБЖЕНИЯ И ВОДООТВЕДЕНИЯ, УТВЕРЖДЕННЫЙ</w:t>
      </w:r>
    </w:p>
    <w:p>
      <w:pPr>
        <w:pStyle w:val="ConsPlusTitle"/>
        <w:jc w:val="center"/>
        <w:rPr/>
      </w:pPr>
      <w:r>
        <w:rPr/>
        <w:t>ПРИКАЗОМ ФСТ РОССИИ ОТ 16 ИЮЛЯ 2014 Г. N 1154-Э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Регламент</w:t>
        </w:r>
      </w:hyperlink>
      <w:r>
        <w:rPr/>
        <w:t xml:space="preserve"> установления регулируемых тарифов в сфере водоснабжения и водоотведения, утвержденный приказом ФСТ России от 16 июля 2014 г. N 1154-э (зарегистрирован Минюстом России 19 августа 2014 г., регистрационный N 33655), дополнить пунктом 17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17.1. По итогам заседания правления (коллегии) орган регулирования принимает решение об отказе в установлении цен (тарифов) в течение 30 календарных дней со дня поступления в орган регулирования предложений об установлении цен (тарифов) в случае несоответствия собственника или иного законного владельца водопроводных и (или) канализационных сетей и (или) сооружений на них критериям отнесения к транзитным организациям, предусмотренным </w:t>
      </w:r>
      <w:hyperlink r:id="rId25">
        <w:r>
          <w:rPr>
            <w:rStyle w:val="InternetLink"/>
            <w:color w:val="0000FF"/>
          </w:rPr>
          <w:t>Правилами</w:t>
        </w:r>
      </w:hyperlink>
      <w:r>
        <w:rPr/>
        <w:t xml:space="preserve"> горячего водоснабжения, утвержденными постановлением Правительства Российской Федерации от 29 июля 2013 г. N 642 (Собрание законодательства Российской Федерации, 2013, N 32, ст. 4304; 2021, N 49, ст. 8316), и </w:t>
      </w:r>
      <w:hyperlink r:id="rId26">
        <w:r>
          <w:rPr>
            <w:rStyle w:val="InternetLink"/>
            <w:color w:val="0000FF"/>
          </w:rPr>
          <w:t>Правилами</w:t>
        </w:r>
      </w:hyperlink>
      <w:r>
        <w:rPr/>
        <w:t xml:space="preserve"> холодного водоснабжения и водоотведения, утвержденными постановлением Правительства Российской Федерации от 29 июля 2013 г. N 644 (Собрание законодательства Российской Федерации, 2013, N 32, 4306; 2021, N 49, ст. 8316)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45FE415FC9D9F333CDAB1348940A93670993F41161B1CDC421D818384E3131919F52522104A5ECEBED01485E7862E214AE6F6EAB5938C92w6O3E" TargetMode="External"/><Relationship Id="rId4" Type="http://schemas.openxmlformats.org/officeDocument/2006/relationships/hyperlink" Target="consultantplus://offline/ref=A45FE415FC9D9F333CDAB1348940A93670993F41161B1CDC421D818384E3131919F52522104A5ECEBDD01485E7862E214AE6F6EAB5938C92w6O3E" TargetMode="External"/><Relationship Id="rId5" Type="http://schemas.openxmlformats.org/officeDocument/2006/relationships/hyperlink" Target="consultantplus://offline/ref=A45FE415FC9D9F333CDAB1348940A93670993F4116151CDC421D818384E3131919F52522104A5ECEBFD01485E7862E214AE6F6EAB5938C92w6O3E" TargetMode="External"/><Relationship Id="rId6" Type="http://schemas.openxmlformats.org/officeDocument/2006/relationships/hyperlink" Target="consultantplus://offline/ref=A45FE415FC9D9F333CDAB1348940A93670993F4116151CDC421D818384E3131919F52522104A5ECEBCD01485E7862E214AE6F6EAB5938C92w6O3E" TargetMode="External"/><Relationship Id="rId7" Type="http://schemas.openxmlformats.org/officeDocument/2006/relationships/hyperlink" Target="consultantplus://offline/ref=A45FE415FC9D9F333CDAB1348940A93677903A42141B1CDC421D818384E3131919F52522104A5DCFB8D01485E7862E214AE6F6EAB5938C92w6O3E" TargetMode="External"/><Relationship Id="rId8" Type="http://schemas.openxmlformats.org/officeDocument/2006/relationships/hyperlink" Target="consultantplus://offline/ref=A45FE415FC9D9F333CDAB1348940A93677903E47151F1CDC421D818384E3131919F52522104A5ECEBFD01485E7862E214AE6F6EAB5938C92w6O3E" TargetMode="External"/><Relationship Id="rId9" Type="http://schemas.openxmlformats.org/officeDocument/2006/relationships/hyperlink" Target="consultantplus://offline/ref=A45FE415FC9D9F333CDAB1348940A936779E3744131C1CDC421D818384E3131919F52522104A5ECEBAD01485E7862E214AE6F6EAB5938C92w6O3E" TargetMode="External"/><Relationship Id="rId10" Type="http://schemas.openxmlformats.org/officeDocument/2006/relationships/hyperlink" Target="consultantplus://offline/ref=A45FE415FC9D9F333CDAB1348940A936779B39451F181CDC421D818384E3131919F52522104A5ECEBDD01485E7862E214AE6F6EAB5938C92w6O3E" TargetMode="External"/><Relationship Id="rId11" Type="http://schemas.openxmlformats.org/officeDocument/2006/relationships/hyperlink" Target="consultantplus://offline/ref=A45FE415FC9D9F333CDAB1348940A936759E394615191CDC421D818384E3131919F52522104A5ECEB8D01485E7862E214AE6F6EAB5938C92w6O3E" TargetMode="External"/><Relationship Id="rId12" Type="http://schemas.openxmlformats.org/officeDocument/2006/relationships/hyperlink" Target="consultantplus://offline/ref=A45FE415FC9D9F333CDAB1348940A93677903E47151F1CDC421D818384E3131919F52522104A5ECEBFD01485E7862E214AE6F6EAB5938C92w6O3E" TargetMode="External"/><Relationship Id="rId13" Type="http://schemas.openxmlformats.org/officeDocument/2006/relationships/hyperlink" Target="consultantplus://offline/ref=A45FE415FC9D9F333CDAB1348940A93670983F45161A1CDC421D818384E3131919F52522104A5ECEBBD01485E7862E214AE6F6EAB5938C92w6O3E" TargetMode="External"/><Relationship Id="rId14" Type="http://schemas.openxmlformats.org/officeDocument/2006/relationships/hyperlink" Target="consultantplus://offline/ref=A45FE415FC9D9F333CDAB1348940A93670993F41161B1CDC421D818384E3131919F52522104A5ACFB2D01485E7862E214AE6F6EAB5938C92w6O3E" TargetMode="External"/><Relationship Id="rId15" Type="http://schemas.openxmlformats.org/officeDocument/2006/relationships/hyperlink" Target="consultantplus://offline/ref=A45FE415FC9D9F333CDAB1348940A936779E3744131C1CDC421D818384E3131919F52522104A5ECEBAD01485E7862E214AE6F6EAB5938C92w6O3E" TargetMode="External"/><Relationship Id="rId16" Type="http://schemas.openxmlformats.org/officeDocument/2006/relationships/hyperlink" Target="consultantplus://offline/ref=A45FE415FC9D9F333CDAB1348940A93670983C43171D1CDC421D818384E3131919F52522104A5ECEBBD01485E7862E214AE6F6EAB5938C92w6O3E" TargetMode="External"/><Relationship Id="rId17" Type="http://schemas.openxmlformats.org/officeDocument/2006/relationships/hyperlink" Target="consultantplus://offline/ref=A45FE415FC9D9F333CDAB1348940A93670983C42161E1CDC421D818384E3131919F52522104A5ECEB9D01485E7862E214AE6F6EAB5938C92w6O3E" TargetMode="External"/><Relationship Id="rId18" Type="http://schemas.openxmlformats.org/officeDocument/2006/relationships/hyperlink" Target="consultantplus://offline/ref=A45FE415FC9D9F333CDAB1348940A93670993F4116151CDC421D818384E3131919F52522104A58CFB9D01485E7862E214AE6F6EAB5938C92w6O3E" TargetMode="External"/><Relationship Id="rId19" Type="http://schemas.openxmlformats.org/officeDocument/2006/relationships/hyperlink" Target="consultantplus://offline/ref=A45FE415FC9D9F333CDAB1348940A936779B39451F181CDC421D818384E3131919F52522104A5ECEBDD01485E7862E214AE6F6EAB5938C92w6O3E" TargetMode="External"/><Relationship Id="rId20" Type="http://schemas.openxmlformats.org/officeDocument/2006/relationships/hyperlink" Target="consultantplus://offline/ref=A45FE415FC9D9F333CDAB1348940A936779B39451F181CDC421D818384E3131919F52522104A5ECAB8D01485E7862E214AE6F6EAB5938C92w6O3E" TargetMode="External"/><Relationship Id="rId21" Type="http://schemas.openxmlformats.org/officeDocument/2006/relationships/hyperlink" Target="consultantplus://offline/ref=A45FE415FC9D9F333CDAB1348940A93670983F45161A1CDC421D818384E3131919F52522104A5ECEBBD01485E7862E214AE6F6EAB5938C92w6O3E" TargetMode="External"/><Relationship Id="rId22" Type="http://schemas.openxmlformats.org/officeDocument/2006/relationships/hyperlink" Target="consultantplus://offline/ref=A45FE415FC9D9F333CDAB1348940A936779B39451F181CDC421D818384E3131919F52522104A5ECEBDD01485E7862E214AE6F6EAB5938C92w6O3E" TargetMode="External"/><Relationship Id="rId23" Type="http://schemas.openxmlformats.org/officeDocument/2006/relationships/hyperlink" Target="consultantplus://offline/ref=A45FE415FC9D9F333CDAB1348940A93670983F45161A1CDC421D818384E3131919F52522104A5ECEBBD01485E7862E214AE6F6EAB5938C92w6O3E" TargetMode="External"/><Relationship Id="rId24" Type="http://schemas.openxmlformats.org/officeDocument/2006/relationships/hyperlink" Target="consultantplus://offline/ref=A45FE415FC9D9F333CDAB1348940A936759E394615191CDC421D818384E3131919F52522104A5ECEB8D01485E7862E214AE6F6EAB5938C92w6O3E" TargetMode="External"/><Relationship Id="rId25" Type="http://schemas.openxmlformats.org/officeDocument/2006/relationships/hyperlink" Target="consultantplus://offline/ref=A45FE415FC9D9F333CDAB1348940A93670983C43171D1CDC421D818384E3131919F52522104A5ECEBBD01485E7862E214AE6F6EAB5938C92w6O3E" TargetMode="External"/><Relationship Id="rId26" Type="http://schemas.openxmlformats.org/officeDocument/2006/relationships/hyperlink" Target="consultantplus://offline/ref=A45FE415FC9D9F333CDAB1348940A93670983C42161E1CDC421D818384E3131919F52522104A5ECEB9D01485E7862E214AE6F6EAB5938C92w6O3E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14:00Z</dcterms:created>
  <dc:creator>Клименко</dc:creator>
  <dc:description/>
  <dc:language>en-US</dc:language>
  <cp:lastModifiedBy>Клименко</cp:lastModifiedBy>
  <dcterms:modified xsi:type="dcterms:W3CDTF">2022-04-27T04:15:00Z</dcterms:modified>
  <cp:revision>1</cp:revision>
  <dc:subject/>
  <dc:title/>
</cp:coreProperties>
</file>