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9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 ПО ТАРИФАМ  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4.2016                                                                                                          № 18-пк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принятия лицами, замещающими отдельные должности государственной гражданской службы Новосибирской области</w:t>
      </w:r>
      <w:r>
        <w:rPr>
          <w:rStyle w:val="Style15"/>
          <w:color w:val="000000"/>
          <w:sz w:val="28"/>
          <w:szCs w:val="28"/>
        </w:rPr>
        <w:t xml:space="preserve"> в  департаменте по тарифам Новосибирской области</w:t>
      </w:r>
      <w:r>
        <w:rPr>
          <w:b/>
          <w:szCs w:val="28"/>
        </w:rPr>
        <w:t>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целях обеспечения реализации норм пункта 8 части 3 статьи 12.1 Федерального закона от 25.12.2008 № 273-ФЗ «О противодействии коррупции» (далее ‒ Федеральный закон «О противодействии коррупции»), пункта 11 части 1 статьи 17 Федерального закона от 27.07.2004 № 79-ФЗ «О государственной гражданской службе Российской Федерации», пункта 4 Указа Президента Российской Федерации от 10.10.2015 № 506 «Об утверждении Положения о 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 иных знаков отличия иностранных государств, международных организаций, политических партий, иных общественных объединений и других организаций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орядке принятия лицами, замещающими отдельные должности государственной гражданской службы Новосибирской област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  департаменте по тарифам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четных и специальных званий, наград и иных знаков отлич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возложить на заместителя нача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финансового, организационного и кадрового обеспечения департамента по тарифам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арскую С.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 департамента                                                                Г.Р. Асмодьяров</w:t>
      </w:r>
    </w:p>
    <w:p>
      <w:pPr>
        <w:pStyle w:val="Normal"/>
        <w:rPr>
          <w:sz w:val="20"/>
        </w:rPr>
      </w:pPr>
      <w:r>
        <w:rPr/>
        <w:t xml:space="preserve">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Ознакомлена </w:t>
        <w:tab/>
        <w:tab/>
        <w:tab/>
        <w:tab/>
        <w:tab/>
        <w:t xml:space="preserve">                                    С.А. Котарска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Список рассылки: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1 экз. – в дел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руководител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о тарифа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16 № 18-п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тдельные должности государственной гражданской службы Новосибирской области</w:t>
      </w:r>
      <w:r>
        <w:rPr>
          <w:b/>
          <w:color w:val="000000"/>
          <w:szCs w:val="28"/>
        </w:rPr>
        <w:t xml:space="preserve"> </w:t>
      </w:r>
      <w:r>
        <w:rPr>
          <w:rStyle w:val="Style15"/>
          <w:color w:val="000000"/>
          <w:szCs w:val="28"/>
        </w:rPr>
        <w:t>в  департаменте по тарифам Новосибирской области</w:t>
      </w:r>
      <w:r>
        <w:rPr>
          <w:szCs w:val="28"/>
        </w:rPr>
        <w:t>,</w:t>
      </w:r>
      <w:r>
        <w:rPr>
          <w:b/>
          <w:szCs w:val="28"/>
        </w:rPr>
        <w:t xml:space="preserve">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устанавливается порядок принят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государственной гражданской службы Новосибирской области, назначение на которые и освобождение от которых осуществляются руководителем департамента по тарифам Новосибирской области, в должностные обязанности которых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стоящем Положении используются следующи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 ‒ почетные и специальные звания, награды и иные знаки отличия, указанные в абзаце втором пункта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 ‒ должностное лицо, из числа лиц, указанных в пункте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ОиКО ‒ отдела финансового, организационного и кадрового обеспечения департамента по тарифам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 ‒ ходатайство на имя руководителя департамента по тарифам  Новосибирской области о 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 ‒ уведомление на имя руководителя департамента по тарифам  Новосибирской области об 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лжностные лица принимают звания, награды с разрешения руководителя департамента по тарифам 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3" w:name="P45"/>
      <w:bookmarkEnd w:id="3"/>
      <w:r>
        <w:rPr>
          <w:rFonts w:cs="Times New Roman" w:ascii="Times New Roman" w:hAnsi="Times New Roman"/>
          <w:sz w:val="28"/>
          <w:szCs w:val="28"/>
        </w:rPr>
        <w:t> 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 предстоящем их получении, в течение трех рабочих дней представляет в отдел ФОиКО ходатайство, составленное по форме согласно приложению № 1 к 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ое лицо, отказавшееся от звания, награды, в течение трех рабочих дней представляет в отдел ФОиКО  уведомление, составленное по форме согласно приложению № 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дел ФОиКО в течение пяти рабочих дней регистрирует и представляет руководителю департамента по тарифам  Новосибирской области для рассмотрения поступившие ходатайства и 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лжностное лицо, получившее звание, награду до принятия руководителем департамента по тарифам  Новосибирской решения по результатам рассмотрения ходатайства, передает в течение трех рабочих дней со дня их получения оригиналы документов к званию, награду и оригиналы документов к ней на ответственное хранение в отдел ФОиКО 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указанного лица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должностное лицо по не зависящей от него причине не 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4, 5, 7 настоящего Положения, указан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удовлетворения руководителем департамента по тарифам   Новосибирской области ходатайства должностного лица, указанного в пункте 7 настоящего Положения, отдел ФОиКО  в течение пяти рабочих дней направляет такому лицу информационное письмо о результате рассмотрения ходатайства с указанием на необходимость получения им в отдел ФОиКО оригиналов документов к званию, награды и оригиналов документов к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отказа руководителя департамента по тарифам   Новосибирской области в удовлетворении ходатайства должностного лица, указанного в пункте 7 настоящего Положения, отдел ФОиКО  в течение пяти рабочих дней направляет такому лицу информационное письмо с результатами рассмотрения ходатайства, а оригиналы документов к званию, награду и оригиналы документов к ней направляет в 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,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должности государственной гражданской службы Новосибирской област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департаменте по тарифам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четных и специальных званий,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иных знаков отличия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осударств,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департамента по тарифам   Новосибирской област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79"/>
      <w:bookmarkEnd w:id="4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и место вручения документов к почетному или специальному званию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 от _______ ______________ 20__ г. в отдел финансового, организационного и кадрового обеспечения департамента по тарифам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 г. _____________  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2:00Z</dcterms:created>
  <dc:creator>Анодина</dc:creator>
  <dc:description/>
  <cp:keywords/>
  <dc:language>en-US</dc:language>
  <cp:lastModifiedBy>Котарская С.А.</cp:lastModifiedBy>
  <cp:lastPrinted>2015-02-24T11:05:00Z</cp:lastPrinted>
  <dcterms:modified xsi:type="dcterms:W3CDTF">2019-08-22T10:04:00Z</dcterms:modified>
  <cp:revision>9</cp:revision>
  <dc:subject/>
  <dc:title>АДМИНИСТРАЦИЯ НОВОСИБИРСКОЙ ОБЛАСТИ</dc:title>
</cp:coreProperties>
</file>