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69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ПАРТАМЕНТ  ПО ТАРИФАМ  НОВОСИБИРСКОЙ 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11.2018                                                                                                     №  39-пк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еречня должностей государственной гражданской служб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  <w:r>
        <w:rPr>
          <w:b/>
        </w:rPr>
        <w:t xml:space="preserve"> в департаменте по тарифам Новосибирской области</w:t>
      </w:r>
      <w:r>
        <w:rPr>
          <w:b/>
          <w:szCs w:val="28"/>
        </w:rPr>
        <w:t xml:space="preserve">, </w:t>
      </w:r>
      <w:r>
        <w:rPr>
          <w:b/>
        </w:rPr>
        <w:t>при  замещении которых государственные гражданские служащие Новосибирской област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в редакции от 30.12.2021 № 23-пк)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В соответствии со  статьями 20, 20.1 Федерального закона от 27 июля 2004 года № 79-ФЗ "О государственной гражданской службе Российской Федерации",  </w:t>
      </w:r>
      <w:r>
        <w:rPr>
          <w:b w:val="false"/>
        </w:rPr>
        <w:t>постановлением Губернатора Новосибирской области от 3 августа 2009 года № 333 «</w:t>
      </w:r>
      <w:r>
        <w:rPr>
          <w:b w:val="false"/>
          <w:bCs/>
          <w:szCs w:val="28"/>
        </w:rPr>
        <w:t>О пред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</w:t>
      </w:r>
      <w:r>
        <w:rPr>
          <w:b w:val="false"/>
        </w:rPr>
        <w:t>,</w:t>
      </w:r>
    </w:p>
    <w:p>
      <w:pPr>
        <w:pStyle w:val="Heading1"/>
        <w:ind w:firstLine="720"/>
        <w:jc w:val="both"/>
        <w:rPr/>
      </w:pPr>
      <w:r>
        <w:rPr/>
        <w:t>п р и к а з ы в а ю:</w:t>
      </w:r>
    </w:p>
    <w:p>
      <w:pPr>
        <w:pStyle w:val="Normal"/>
        <w:jc w:val="both"/>
        <w:rPr>
          <w:szCs w:val="28"/>
        </w:rPr>
      </w:pPr>
      <w:r>
        <w:rPr/>
        <w:tab/>
        <w:t xml:space="preserve">1. </w:t>
      </w:r>
      <w:r>
        <w:rPr>
          <w:szCs w:val="28"/>
        </w:rPr>
        <w:t>Утвердить Перечень должностей государственной гражданской службы Новосибирской области в департаменте по тарифам Новосибирской области, при замещении которых государственные гражданские служащие Новосибирской област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Признать утратившим силу приказ руководителя департамента от 16.12.2016 № 42-пк «О перечне должностей государственной гражданской службы Новосибирской области в департаменте по тарифам Новосибирской области, при назначении на которые и при замещении которых государственные гражданские служащие Новосибирской области обязаны предоставлять сведения о своих доходах, имуществе и обязательствах имущественного характера</w:t>
      </w:r>
      <w:r>
        <w:rPr/>
        <w:t>, а также сведений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Контроль за предоставлением в установленные действующим законодательством сроки сведений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  <w:r>
        <w:rPr/>
        <w:t xml:space="preserve">государственными гражданскими служащими, замещающими должности </w:t>
      </w:r>
      <w:r>
        <w:rPr>
          <w:szCs w:val="28"/>
        </w:rPr>
        <w:t>государственной гражданской службы</w:t>
      </w:r>
      <w:r>
        <w:rPr/>
        <w:t xml:space="preserve"> в департаменте по тарифам Новосибирской области, указанные в Перечне,   возложить на Котарскую С.А., заместителя начальника отдела</w:t>
      </w:r>
      <w:r>
        <w:rPr>
          <w:szCs w:val="28"/>
        </w:rPr>
        <w:t xml:space="preserve"> финансового и кадрового  обеспеч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Настоящий приказ вступает в силу с 01.01.2019 года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ab/>
        <w:t xml:space="preserve">                     Г.Р. Асмодьяров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СОГЛАСОВАНО</w:t>
        <w:tab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Начальник  контрольно-правового отдела</w:t>
        <w:tab/>
        <w:t xml:space="preserve">                                     Ю.С. Ветчинова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Список рассылки: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  <w:t>1 экз. – в дело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4359" w:type="dxa"/>
        <w:jc w:val="left"/>
        <w:tblInd w:w="5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казом руководителя департамента по тарифам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22.11.2018 № 39-п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редакции от 30.12.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23-пк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ей государственной гражданской службы Новосибирской области в департаменте по тарифам Новосибирской области, при замещении которых государственные гражданские служащие Новосибирской области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91"/>
        <w:gridCol w:w="3827"/>
        <w:gridCol w:w="263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в реестре должносте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регулирования тепло- и газоснаб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регулирования электроэнерге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регулирования водоснабжения и водоот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чальник отдела </w:t>
            </w:r>
            <w:r>
              <w:rPr>
                <w:color w:val="000000"/>
                <w:szCs w:val="28"/>
              </w:rPr>
              <w:t>обращения с твердыми коммунальными отходами и мониторинг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 регулирования транспорта и социальной сфе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 организационной и информацион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контрольно-правового отдела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отдела финансового и кадрового  обеспечения  – главный бухгалте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регулирования электроэнерге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регулирования тепло- и газоснаб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регулирования водоснабжения и водоотвед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 </w:t>
            </w:r>
            <w:r>
              <w:rPr>
                <w:color w:val="000000"/>
                <w:szCs w:val="28"/>
              </w:rPr>
              <w:t>обращения с твердыми коммунальными отходами и мониторин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начальника отдела  регулирования транспорта и социальной сфе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руководител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начальника контрольно-правового отдела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отдела организационной и информацион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отдела регулирования тепло- и газоснаб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отдела регулирования электроэнергетик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нсультант  отдела регулирования водоснабжения и водоотведени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онсультант  отдела </w:t>
            </w:r>
            <w:r>
              <w:rPr>
                <w:color w:val="000000"/>
                <w:szCs w:val="28"/>
              </w:rPr>
              <w:t>обращения с твердыми коммунальными отходами и мониторинг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отдела  регулирования транспорта и социальной сфер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«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нсультант контрольно-правового отдела</w:t>
            </w:r>
            <w:r>
              <w:rPr>
                <w:b/>
                <w:szCs w:val="28"/>
              </w:rPr>
              <w:t xml:space="preserve">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дущ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егория                «обеспечивающие 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регулирования тепло- и газоснабжени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«старшая должность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егория                «обеспечивающие специалист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</w:t>
            </w:r>
            <w:r>
              <w:rPr/>
              <w:t xml:space="preserve"> </w:t>
            </w:r>
            <w:r>
              <w:rPr>
                <w:szCs w:val="28"/>
              </w:rPr>
              <w:t>организационной и информационной работы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старшая должность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ab/>
        <w:tab/>
        <w:tab/>
        <w:tab/>
        <w:t>__________________________________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23:00Z</dcterms:created>
  <dc:creator>Анодина</dc:creator>
  <dc:description/>
  <cp:keywords/>
  <dc:language>en-US</dc:language>
  <cp:lastModifiedBy>Котарская</cp:lastModifiedBy>
  <cp:lastPrinted>2019-12-26T10:18:00Z</cp:lastPrinted>
  <dcterms:modified xsi:type="dcterms:W3CDTF">2021-12-29T03:28:00Z</dcterms:modified>
  <cp:revision>6</cp:revision>
  <dc:subject/>
  <dc:title>АДМИНИСТРАЦИЯ НОВОСИБИРСКОЙ ОБЛАСТИ</dc:title>
</cp:coreProperties>
</file>