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 ПО ТАРИФАМ  НОВОСИБИРСКОЙ  ОБЛАСТ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4.04.2019                                                                                                          № 11-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учения государственными гражданскими служащими, замещающими должности государственной гражданской  службы Новосибирской области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департаменте по тарифам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, разрешения руководител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департамента по тарифам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участие на безвозмездной основе в управлен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торыми некоммерчески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рганизация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беспечения реализации пункта 3 части 1 статьи 17 Федерального закона от 27.07.2004 № 79-ФЗ «О государственной гражданской службе Российской Федерации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олучения государственными гражданскими служащими, замещающими должности государственной гражданской  службы Новосибирской област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в департаменте по тарифам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ешения руководителя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по тарифам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участие на безвозмездной основе в упра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ми некоммерческими организация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тарской Светлане Александровне, заместителю начальника отдела финансового, организационного и кадрового обеспечения, о</w:t>
      </w:r>
      <w:r>
        <w:rPr>
          <w:rFonts w:cs="Times New Roman" w:ascii="Times New Roman" w:hAnsi="Times New Roman"/>
          <w:sz w:val="28"/>
        </w:rPr>
        <w:t xml:space="preserve">существляющей </w:t>
      </w:r>
      <w:r>
        <w:rPr>
          <w:rFonts w:cs="Times New Roman" w:ascii="Times New Roman" w:hAnsi="Times New Roman"/>
          <w:sz w:val="28"/>
          <w:szCs w:val="28"/>
        </w:rPr>
        <w:t>работу по профилактике коррупционных и иных правонарушений в департаменте, обеспечить реализацию Порядка, утвержденного пунктом 1 настоящего приказ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департамента по тарифам Новосибирской области от 04.05.2017 № 12-пк, от 15.11.2018 № 36-пк,  считать утратившими силу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 департамента                                                                Г.Р. Асмодья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а </w:t>
        <w:tab/>
        <w:tab/>
        <w:tab/>
        <w:tab/>
        <w:tab/>
        <w:tab/>
        <w:tab/>
        <w:tab/>
        <w:t xml:space="preserve">     С.А. Кот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руково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по тариф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19 № 11-п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государственными гражданскими служащими, замещающими должности государственной гражданской  службы Новосибирской области  в департаменте по тарифам Новосибирской области, разрешения руководителя департамента по тарифам Новосибирской области на участие на безвозмездной основе в управлении некоторыми некоммерческ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.07.2004 № 79-ФЗ "О государственной гражданской службе Российской Федерации" и устанавливает процедуру получения государственными гражданскими служащими, замещающими должности государственной гражданской  службы Новосибирской области  в департаменте по тарифам Новосибирской области (далее - гражданский служащий), разрешени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соответствующем органе государственной власти Новосибирской области), иной общественной организацией, жилищным, жилищно-строительным, гаражны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жданский служащий, намеревающийся участвовать на безвозмездной основе в управлении некоммерческой организацией (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), представляет на имя руководителя департамента по тарифам Новосибирской области (далее – руководитель департамента) </w:t>
      </w:r>
      <w:hyperlink w:anchor="P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решении участия на безвозмездной основе в управлении некоммерческой организацией (далее - ходатайство)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представляется ответственному лицу по профилактике коррупционных и иных правонарушений департамента по тарифам Новосибирской области (далее – ответственное лицо департамент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ходатайству гражданским служащим прилагаются (при наличии) все имеющиеся материалы, подтверждающие намерения участия гражданского служащего в управлении некоммерческой организацией (копии уставных документов некоммерческой организации, письменные пояснения гражданского служащего, ино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ленное гражданским служащим ходатайство подлежит регистрации ответственным лицом департамент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w:anchor="P1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ходатайств о получении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и гражданскими служащими, замещающими должности государственной гражданской  службы Новосибирской области  в департаменте по тарифам Новосибирской области, разрешения на участие на безвозмездной основе в управлении некоммерческой организацией (далее - журнал)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Журнал должен быть пронумерован, прошнурован, скреплен печатью департамента по тарифам Новосибирской области, храниться в условиях, исключающих доступ к нему посторонни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ое лицо департамента осуществляет предварительное рассмотрение поступившего ходатайства и готовит заключение по результатам его рассмотр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течение трех рабочих дней со дня регистрации ходатайства в журнале ходатайство, приложенные к нему документы (при их наличии), заключение по результатам предварительного рассмотрения ходатайства передаются руководителю департамента для рассмотрения и принятия ре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3" w:name="P5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по итогам рассмотрения документов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инимается в течение пяти рабочих дней со дня их поступления на рассмотрение руководителю департ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руководителя департамента о разрешении гражданскому служащему участвовать на безвозмездной основе в управлении некоммерческой организацией, указанной в ходатайстве, при условии, что такое участие не повлечет нарушение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ей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"О государственной гражданской службе Российской Федерации"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ей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, принимается путем наложения соответствующей визы на ходатайств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 итогам рассмотрения документов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рядка, руководитель департамента в сроки, указанные в </w:t>
      </w:r>
      <w:hyperlink w:anchor="P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праве принять решение о направлении ходатайства, приложенных к нему документов (при их наличии) и заключения по результатам предварительного рассмотрения ходатайства на рассмотрение в 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позднее одного рабочего дня, следующего за днем принятия решения, ответственное лицо департамента письменно информирует гражданского служащего о принятом руководителем департамента решении и проставляет в журнале отметку об информировании гражданского служащего, представившего ходатайство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олучения государственными граждански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ми должности государственной гражданской 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в департаменте по тарифам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, разрешения руководителя департамента по тариф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на участие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торыми некоммерческими организациями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департамента по тарифа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(отчество - при наличии), замещ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адрес проживани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8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ешении участия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 с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 3  части  1  статьи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7.2004  N  79-ФЗ  "О  государственной гражданской служб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"     прошу     разрешить    мне    участвовать    в    у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юридический адрес, ИНН некоммерческой организации; и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организации, наименование жилищного, жилищно-строительног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жного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а собственников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возмездной основе в качестве единоличного исполните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единоличного исполнитель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хождения в состав коллегиального органа 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ллегиального органа 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 20___ г.    ___________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ходатайств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 ходатайства "___"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№ ______ в </w:t>
      </w:r>
      <w:hyperlink w:anchor="P1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 ходатайств о получе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гражданскими служащими, замещающими должности государственной гражданской  службы Новосибирской области  в департаменте по тарифам Новосибирской области, разрешения на участие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нициалы, подпись ответственного  лица      по профилактике  коррупционных и иных  правонарушений департамента по тарифам Новосибирской области,  зарегистрировавшего ходатайство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граждански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ми должности государственной гражданской 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в департаменте по тарифам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,  разрешения руководителя департамента по тариф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на участие на безвозмездной основе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и некоторыми некоммерческими организациями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15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ходатайств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граждански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ми должности государственной гражданской 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в департаменте по тарифам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, разрешения на участие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1"/>
        <w:gridCol w:w="1984"/>
        <w:gridCol w:w="1531"/>
        <w:gridCol w:w="1984"/>
        <w:gridCol w:w="2268"/>
        <w:gridCol w:w="1701"/>
        <w:gridCol w:w="18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отчество - при наличии), должность лица, представившего ходата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о наличии документов, прилагаемых к ходата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отчество - при наличии), должность лица, зарегистрирова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ходата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нформировании лица, представившего ходатайство, о принятом реш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59D8791DFCA913CE28DA4F1151DB5E8352E071125F958AA4956E3B6C164EA00AD34705783FBFC8122BF0EC7A78CF52D5DE8C0081U2t1E" TargetMode="External"/><Relationship Id="rId4" Type="http://schemas.openxmlformats.org/officeDocument/2006/relationships/hyperlink" Target="consultantplus://offline/ref=4359D8791DFCA913CE28DA4F1151DB5E8352E071125F958AA4956E3B6C164EA00AD347067E3FB59E4064F1B03E2EDC52D2DE8E049E2ADD53U0tAE" TargetMode="External"/><Relationship Id="rId5" Type="http://schemas.openxmlformats.org/officeDocument/2006/relationships/hyperlink" Target="consultantplus://offline/ref=4359D8791DFCA913CE28DA4F1151DB5E8352E071125F958AA4956E3B6C164EA00AD347067E3FB5994764F1B03E2EDC52D2DE8E049E2ADD53U0tAE" TargetMode="External"/><Relationship Id="rId6" Type="http://schemas.openxmlformats.org/officeDocument/2006/relationships/hyperlink" Target="consultantplus://offline/ref=4359D8791DFCA913CE28DA4F1151DB5E8352E071125F958AA4956E3B6C164EA00AD347067E3FB59B4A64F1B03E2EDC52D2DE8E049E2ADD53U0tAE" TargetMode="External"/><Relationship Id="rId7" Type="http://schemas.openxmlformats.org/officeDocument/2006/relationships/hyperlink" Target="consultantplus://offline/ref=4359D8791DFCA913CE28DA4F1151DB5E8353E078165C958AA4956E3B6C164EA00AD347067E3FB4944B64F1B03E2EDC52D2DE8E049E2ADD53U0tAE" TargetMode="External"/><Relationship Id="rId8" Type="http://schemas.openxmlformats.org/officeDocument/2006/relationships/hyperlink" Target="consultantplus://offline/ref=4359D8791DFCA913CE28DA4F1151DB5E8353E078165C958AA4956E3B6C164EA00AD347067C3ABFC8122BF0EC7A78CF52D5DE8C0081U2t1E" TargetMode="External"/><Relationship Id="rId9" Type="http://schemas.openxmlformats.org/officeDocument/2006/relationships/hyperlink" Target="consultantplus://offline/ref=4359D8791DFCA913CE28DA4F1151DB5E8352E071125F958AA4956E3B6C164EA00AD347047E3CBFC8122BF0EC7A78CF52D5DE8C0081U2t1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23:00Z</dcterms:created>
  <dc:creator>Максимова Елена Евгеньевна</dc:creator>
  <dc:description/>
  <cp:keywords/>
  <dc:language>en-US</dc:language>
  <cp:lastModifiedBy>yiv</cp:lastModifiedBy>
  <cp:lastPrinted>2017-03-23T16:51:00Z</cp:lastPrinted>
  <dcterms:modified xsi:type="dcterms:W3CDTF">2019-04-03T08:16:00Z</dcterms:modified>
  <cp:revision>25</cp:revision>
  <dc:subject/>
  <dc:title/>
</cp:coreProperties>
</file>