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9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 ПО ТАРИФАМ  НОВОСИБИРСКОЙ  ОБЛАСТ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12.2020                                                                                                          № 21-п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. Новосибирск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варительного уведом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"О государственной гражданской службе Российской Федерации" (далее - Федеральный закон)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ыполнение государственным гражданским служащим департамента по тарифам Новосибирской области (далее – гражданский служащий) иной оплачиваемой работы осуществляется вне служебного времени с соблюдением служебного рас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по тарифам Новосибирской области (далее – департамент) либо условий служебного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им служащим руководителя департамента о выполнении им иной оплачиваемой работы (далее - предварительное уведомление) осуществляется до начала выполнения такой работы в письменном виде по форме согласно приложению № 1 к настоящему приказ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иной оплачиваемой работы гражданский служащий обязан соблюдать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аничения, запреты и требования к служебному поведению гражданского служащего, а при возникновении конфликта интересов - прекращать ее выпо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предварительного уведом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служащие направляют предварительное уведомление, согласованное с непосредственным руководителем, на им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департамента ответственному лицу департамента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департамента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поступивших уведомлений в день поступления в журнале регистрации уведомлений руководителя департамента о выполнении иной оплачиваемой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риказ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уведомление в течение трех рабочих дней со дня поступ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департамен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поступивших уведомл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руководителя департамента по тарифам Новосибирской области от 31.08.2011 № 23-пк «Об утверждении Порядка уведомления государственными гражданскими служащими департамента по тарифам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иной оплачиваемой рабо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епартамента                                                       Г.Р. Асмодь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и кадровог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 - главный бухгалтер                                   </w:t>
        <w:tab/>
        <w:t xml:space="preserve">              Е.А. Дорони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а:</w:t>
        <w:tab/>
        <w:t xml:space="preserve">                                                               С.А. Котарская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Список рассылк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. – в д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по тариф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№ 21-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 департамента по тариф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79-ФЗ   "О  государственной  гражданской  службе 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том, что я намерен(а) выполнять с "___"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ую деятельность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вид деятельности: педагогическая, науч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рческая или ин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трудовому договору, гражданско-правовому догов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вторскому договору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де осущест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ая оплачиваем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адрес да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характер выполняемой работы, например, "по об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удентов", "по написанию статей"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влечет  возникновение  конфликта  интересов. При выполнении указ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обязуюсь  соблюдать  требования, 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 закона  от  27.07.2004 N 79-ФЗ "О государственной гражд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___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лица, согласовавш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представителя на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 N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"____" _____________ 20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гражданского служащего, (подпись гражданского служащ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егистрировавшего уведомление)      зарегистрировавш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1123E8D49533D5F6EE084B4AC39EF8FA78ED2FDD3D5D7DEAE7FAF7BC9AE464BC43960267C109732581C8AE692F7A040130FBE77F09AE67f1m9H" TargetMode="External"/><Relationship Id="rId4" Type="http://schemas.openxmlformats.org/officeDocument/2006/relationships/hyperlink" Target="consultantplus://offline/ref=5D1123E8D49533D5F6EE084B4AC39EF8FA78ED2FDD3D5D7DEAE7FAF7BC9AE464AE43CE0E66C2167027949EFF2Ff7mBH" TargetMode="External"/><Relationship Id="rId5" Type="http://schemas.openxmlformats.org/officeDocument/2006/relationships/hyperlink" Target="consultantplus://offline/ref=5D1123E8D49533D5F6EE084B4AC39EF8FA78ED2FDD3D5D7DEAE7FAF7BC9AE464BC43960267C109732581C8AE692F7A040130FBE77F09AE67f1m9H" TargetMode="External"/><Relationship Id="rId6" Type="http://schemas.openxmlformats.org/officeDocument/2006/relationships/hyperlink" Target="consultantplus://offline/ref=5D1123E8D49533D5F6EE084B4AC39EF8FA78ED2FDD3D5D7DEAE7FAF7BC9AE464BC43960267C109742381C8AE692F7A040130FBE77F09AE67f1m9H" TargetMode="External"/><Relationship Id="rId7" Type="http://schemas.openxmlformats.org/officeDocument/2006/relationships/hyperlink" Target="consultantplus://offline/ref=5D1123E8D49533D5F6EE084B4AC39EF8FA78ED2FDD3D5D7DEAE7FAF7BC9AE464BC43960267C109762E81C8AE692F7A040130FBE77F09AE67f1m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6:00Z</dcterms:created>
  <dc:creator>Максимова Елена Евгеньевна</dc:creator>
  <dc:description/>
  <cp:keywords/>
  <dc:language>en-US</dc:language>
  <cp:lastModifiedBy>Котарская</cp:lastModifiedBy>
  <cp:lastPrinted>2019-09-25T12:00:00Z</cp:lastPrinted>
  <dcterms:modified xsi:type="dcterms:W3CDTF">2021-10-13T08:59:00Z</dcterms:modified>
  <cp:revision>9</cp:revision>
  <dc:subject/>
  <dc:title/>
</cp:coreProperties>
</file>