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08.09.2021                                                                                                       № 11-пк 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ab/>
      </w:r>
      <w:r>
        <w:rPr>
          <w:b/>
          <w:szCs w:val="28"/>
        </w:rPr>
        <w:t>Об утверждении плана «Противодействие коррупции в департаменте по тарифам Новосибирской области на 2021 – 2024 годы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дпунктом «б» пункта 3 Указа Президента Российской Федерации от 16.08.2021 № 478 «О Национальном плане противодействия коррупции на 2021-2024 годы», Федеральным законом от 25.12.2008 № 273-ФЗ «О противодействии коррупции», Законом Новосибирской области от 27.04.2010 № 486-ОЗ «О регулировании отношений в сфере противодействия коррупции в Новосибирской области», программой «Противодействие коррупции в Новосибирской области на 2021-2024 годы» (далее – Программа) и в целях совершенствования системы мер по профилактике коррупционных правонарушений в департаменте по тарифам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«Противодействие коррупции в департаменте по тарифам Новосибирской области на 2021 – 2024 годы» (далее – Пла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твердить прилагаемый Перечень мероприятий плана «Противодействие коррупции в департаменте по тарифам Новосибирской области на 2021 – 2024 годы» (далее – Перечень мероприятий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3. Котарской Светлане Александровне, заместителю начальника отдела финансового и кадрового обеспечения, ответственной за проведение антикоррупционной политики в департаменте  обеспечить: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) контроль выполнения в установленные сроки мероприятий, предусмотренных Перечнем 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) ежегодно в течение 2022 - 2024 годов в срок до 20 января года, следующего за отчетным, представление в отдел по профилактике коррупционных и иных правонарушений администрации Губернатора Новосибирской области и Правительства Новосибирской области информации о выполнении мероприятий Программы.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</w:t>
        <w:tab/>
        <w:t xml:space="preserve"> Г.Р. Асмодьяр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ОГЛАСОВАНО</w:t>
      </w:r>
    </w:p>
    <w:p>
      <w:pPr>
        <w:pStyle w:val="Header"/>
        <w:jc w:val="both"/>
        <w:rPr/>
      </w:pPr>
      <w:r>
        <w:rPr/>
        <w:t xml:space="preserve">              </w:t>
      </w:r>
    </w:p>
    <w:p>
      <w:pPr>
        <w:pStyle w:val="Header"/>
        <w:jc w:val="both"/>
        <w:rPr/>
      </w:pPr>
      <w:r>
        <w:rPr/>
        <w:t>Начальник отдела</w:t>
      </w:r>
    </w:p>
    <w:p>
      <w:pPr>
        <w:pStyle w:val="Header"/>
        <w:jc w:val="both"/>
        <w:rPr/>
      </w:pPr>
      <w:r>
        <w:rPr/>
        <w:t>финансового и кадрового</w:t>
      </w:r>
    </w:p>
    <w:p>
      <w:pPr>
        <w:pStyle w:val="Header"/>
        <w:jc w:val="both"/>
        <w:rPr/>
      </w:pPr>
      <w:r>
        <w:rPr/>
        <w:t xml:space="preserve">обеспечения  - главный бухгалтер                                </w:t>
        <w:tab/>
        <w:t xml:space="preserve">                   Е.А. Доронина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 приказом ознакомлен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С.А. Котарск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УТВЕРЖДЕН</w:t>
      </w:r>
    </w:p>
    <w:p>
      <w:pPr>
        <w:pStyle w:val="ConsPlusNormal"/>
        <w:ind w:left="5954" w:hanging="0"/>
        <w:jc w:val="center"/>
        <w:rPr/>
      </w:pPr>
      <w:r>
        <w:rPr/>
        <w:t>приказом руководителя департамента по тарифам Новосибирской области</w:t>
      </w:r>
    </w:p>
    <w:p>
      <w:pPr>
        <w:pStyle w:val="ConsPlusNormal"/>
        <w:ind w:left="5954" w:hanging="0"/>
        <w:jc w:val="center"/>
        <w:rPr/>
      </w:pPr>
      <w:r>
        <w:rPr/>
        <w:t>от 08.09.2021  № 11-пк</w:t>
      </w:r>
    </w:p>
    <w:p>
      <w:pPr>
        <w:pStyle w:val="ConsPlusNormal"/>
        <w:ind w:left="5954" w:hanging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93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«Противодействие коррупции в департаменте по тарифам Новосибирской области на 2021-2024 годы» (далее – План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.12.2008 № 273-ФЗ «О 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аз Президента Российской Федерации от 16.08.2021 № 478 «О национальном плане противодействия коррупции на 2021 – 2024 годы»; </w:t>
            </w:r>
          </w:p>
          <w:p>
            <w:pPr>
              <w:pStyle w:val="ConsPlusNormal"/>
              <w:jc w:val="both"/>
              <w:rPr/>
            </w:pPr>
            <w:r>
              <w:rPr/>
              <w:t>Закон Новосибирской области от 27.04.2010 № 486-ОЗ «О регулировании отношений в сфере противодействия коррупции в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программа «Противодействие коррупции в Новосибирской области на 2021-2024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мер по профилактике коррупционных правонарушений в департаменте Новосибирской области (далее – департамент), в том числе мер по минимизации (устранению) коррупционных риск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лана направлены на решение следующих основных задач: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Реализация мер по систематизации и актуализации нормативной правовой базы в области противодействия коррупции.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Повышение эффективности мер по предотвращению и урегулированию конфликта интересов.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 Совершенствование системы запретов, ограничений и требований, установленных в целях противодействия коррупции, системы анализа и проверки данных в рамках профилактики коррупционных и иных правонарушений.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 Создание условий, затрудняющих возможность коррупционного поведения, также обеспечивающих снижение уровня коррупции, минимизацию (устранение) факторов, порождающих коррупцию или способствующих ее распространению.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 Обеспечение единообразного применения законодательства Российской Федерации и рекомендаций по принятии антикоррупционных мер в ходе осуществления закупок товаров, работ, услуг для обеспечения государственных нужд в целях совершенствования антикоррупционных механизмов в контрактной системе. 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 Реализация мер по повышению эффективности антикоррупционной экспертизы нормативных правовых актов и проектов нормативных правовых актов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lang w:eastAsia="en-US"/>
              </w:rPr>
              <w:t>7. 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lang w:eastAsia="en-US"/>
              </w:rPr>
              <w:t>8. Повышение эффективности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4 год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 итогам реализации Плана ожида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 Укрепление доверия общества к департаменту, повышение информированности населения о деятельности департамента в сфере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 Совершенствование системы мер по профилактике коррупции в</w:t>
            </w:r>
            <w:r>
              <w:rPr/>
              <w:t xml:space="preserve"> </w:t>
            </w:r>
            <w:r>
              <w:rPr>
                <w:szCs w:val="28"/>
              </w:rPr>
              <w:t>департаменте, внедрение антикоррупционных механизмов в кадровую полити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 Снижение количества коррупциогенных норм в нормативных правовых актах департамента и проектах нормативных правовых актов</w:t>
            </w:r>
            <w:r>
              <w:rPr/>
              <w:t xml:space="preserve"> </w:t>
            </w:r>
            <w:r>
              <w:rPr>
                <w:szCs w:val="28"/>
              </w:rPr>
              <w:t>департаме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4. Недопущение коррупционных правонарушений в департамент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. </w:t>
            </w:r>
            <w:r>
              <w:rPr>
                <w:szCs w:val="28"/>
                <w:shd w:fill="FFFFFF" w:val="clear"/>
              </w:rPr>
              <w:t>Снижение уровня коррупциогенности при реализации полномочий в рамках осуществления закупок</w:t>
            </w:r>
            <w:r>
              <w:rPr>
                <w:szCs w:val="28"/>
              </w:rPr>
              <w:t xml:space="preserve"> товаров, работ, услуг для обеспечения государственных нужд</w:t>
            </w:r>
            <w:r>
              <w:rPr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 Совершенствование мер по минимизации «бытовой» и «деловой» корруп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7. Увеличение числа государственных гражданских служащих, работников, в должностные обязанности которых входит участие в противодействии коррупции, в том числе лиц, впервые поступивших на государственную гражданскую службу или на работу в организации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в том числе обучившихся по дополнительным профессиональным программам в области противодействия коррупции</w:t>
            </w:r>
            <w:r>
              <w:rPr>
                <w:color w:val="333333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 Увеличение числа ежегодно проведенных мероприятий, направленных на повышение престижа государственной службы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>
      <w:autoSpaceDE w:val="false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Анодина</dc:creator>
  <dc:description/>
  <cp:keywords/>
  <dc:language>en-US</dc:language>
  <cp:lastModifiedBy>Котарская</cp:lastModifiedBy>
  <cp:lastPrinted>2016-05-20T14:31:00Z</cp:lastPrinted>
  <dcterms:modified xsi:type="dcterms:W3CDTF">2021-09-07T03:51:00Z</dcterms:modified>
  <cp:revision>20</cp:revision>
  <dc:subject/>
  <dc:title>АДМИНИСТРАЦИЯ НОВОСИБИРСКОЙ ОБЛАСТИ</dc:title>
</cp:coreProperties>
</file>