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48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right="-2" w:hanging="0"/>
        <w:jc w:val="center"/>
        <w:rPr/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ind w:left="48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Новосибирской области</w:t>
      </w:r>
    </w:p>
    <w:p>
      <w:pPr>
        <w:pStyle w:val="Normal"/>
        <w:ind w:left="48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Г.Р. Асмодьяров </w:t>
      </w:r>
    </w:p>
    <w:p>
      <w:pPr>
        <w:pStyle w:val="Normal"/>
        <w:ind w:left="4820" w:right="-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0» марта 2022 года</w:t>
      </w:r>
    </w:p>
    <w:p>
      <w:pPr>
        <w:pStyle w:val="Normal"/>
        <w:ind w:left="4820" w:right="-2" w:hanging="0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left="4820" w:right="-2" w:hanging="0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ЕПАРТАМЕНТ ПО ТАРИФАМ НОВОСИБИРСКОЙ ОБЛАСТИ 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заседания правления департамента по тарифам Новосибирской области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0.03.2022 </w:t>
        <w:tab/>
        <w:tab/>
        <w:tab/>
        <w:tab/>
        <w:tab/>
        <w:tab/>
        <w:tab/>
        <w:tab/>
        <w:tab/>
        <w:tab/>
        <w:tab/>
        <w:t xml:space="preserve">           № 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485"/>
      </w:tblGrid>
      <w:tr>
        <w:trPr>
          <w:trHeight w:val="563" w:hRule="atLeast"/>
        </w:trPr>
        <w:tc>
          <w:tcPr>
            <w:tcW w:w="543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ствующий:</w:t>
            </w:r>
          </w:p>
        </w:tc>
        <w:tc>
          <w:tcPr>
            <w:tcW w:w="448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модьяров Г.Р.</w:t>
            </w:r>
          </w:p>
        </w:tc>
      </w:tr>
      <w:tr>
        <w:trPr>
          <w:trHeight w:val="252" w:hRule="atLeast"/>
        </w:trPr>
        <w:tc>
          <w:tcPr>
            <w:tcW w:w="5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правления:</w:t>
            </w:r>
          </w:p>
        </w:tc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Н.С.</w:t>
            </w:r>
          </w:p>
        </w:tc>
      </w:tr>
      <w:tr>
        <w:trPr>
          <w:trHeight w:val="1486" w:hRule="atLeast"/>
        </w:trPr>
        <w:tc>
          <w:tcPr>
            <w:tcW w:w="5436" w:type="dxa"/>
            <w:tcBorders/>
          </w:tcPr>
          <w:p>
            <w:pPr>
              <w:pStyle w:val="Normal"/>
              <w:ind w:left="3500" w:right="37" w:hanging="35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авления департамента: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нченко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стаева Е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 М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ппарата департамен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лашенные (регистрационный лист присутствующих прилагается к протоколу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газораспределение Том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Э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йдл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снер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ьская Ю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ев К.В., Борисов В.Ю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 утверждении размера экономически обоснованных расходов Общества с ограниченной ответственностью «Газпром газораспределение Томск» на выполнение мероприятий по подключению (технологическому присоединению) газоиспользующего оборудования физических лиц, осуществляемых без взимания с них средств, на территории Новосибирской области за 4 квартал 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консультанта отдела регулирования тепло - и газоснабжения департамента по тарифам Новосибирской области Фрейдлиной Е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б установлении платы за подключение (технологическое присоединение) к системе теплоснабжения для Федерального государственного унитарного предприятия «Управление энергетики и водоснабжения» теплопотребляющих установок и тепловых сетей Федерального государственного автономного образовательного учреждения высшего образования «Новосибирский национальный исследовательский государственный университет» в индивидуальном поряд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 заместителя начальника отдела регулирования тепло - и газоснабжения департамента по тарифам Новосибирской области Мейснера А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б установлении индивидуальной платы за подключение (технологическое присоединение) объекта Публично-правовой компании «Единый заказчик в сфере строительства» к централизованной системе холодного водоснабжения Муниципального унитарного предприятия «Комбинат бытовых услуг» и о внесении изменений в приказ департамента по тарифам Новосибирской области от 16.11.2021 № 255-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консультанта отдела регулирования водоснабжения и водоотведения департамента по тарифам Новосибирской области Дульской Ю.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модьяров Г.Р. открыл заседание правления департамента по тарифам Новосибирской области (далее – правление, департамент), довел до сведения присутствующих, что правление правомочно принимать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 утверждении размера экономически обоснованных расходов Общества с ограниченной ответственностью «Газпром газораспределение Томск» на выполнение мероприятий по подключению (технологическому присоединению) газоиспользующего оборудования физических лиц, осуществляемых без взимания с них средств, на территории Новосибирской области за 4 квартал 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консультанта отдела регулирования тепло - и газоснабжения департамента по тарифам Новосибирской области Фрейдлиной Е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Фрейдлину Е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рейдлина Е.В. изложила результаты рассмотрения отделом регулирования тепло- и газоснабжения департамента расчетных и обосновывающих материалов дела </w:t>
      </w:r>
      <w:r>
        <w:rPr>
          <w:i/>
          <w:sz w:val="28"/>
          <w:szCs w:val="28"/>
        </w:rPr>
        <w:t>(приложение № 1-Г к протоколу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об утверждении экономически обоснованных расходов Общества </w:t>
        <w:br/>
        <w:t xml:space="preserve">с ограниченной ответственностью «Газпром газораспределение Томск» </w:t>
        <w:br/>
        <w:t>(ОГРН 1087017002533, ИНН 7017203428) на выполнение мероприятий по подключению (технологическому присоединению) газоиспользующего оборудования физических лиц, осуществляемых без взимания с них средств, на территории Новосибирской области за 4 квартал 2021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Асмодьярова Г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модьяров Г.Р. предоставил возможность присутствующим на заседании членам правления департамента, представителю ООО «Газпром газораспределение Томск» Киселевой Е.В. задать вопросы Фрейдлиной Е.В. по существу представлен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ы правления департамента, Киселева Е.В., Фрейдлина Е.В. обсудили результаты проведённых департаментом расчётов согласно докладу </w:t>
        <w:br/>
        <w:t>Фрейдлиной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ОО «Газпром газораспределение Томск» Киселева Е.В. выразила несогласие с представленным департаментом расчетом в части исключения из общей суммы экономически обоснованных расходов суммы НДС и предоставила особое мнение </w:t>
      </w:r>
      <w:r>
        <w:rPr>
          <w:i/>
          <w:sz w:val="28"/>
          <w:szCs w:val="28"/>
        </w:rPr>
        <w:t>(приложение к протоколу № 1.1-Г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особого мнения Фрейдлина Е.В. сообщила следующее: Методическими указаниями по расчету размера платы за технологическое присоединение газоиспользующего оборудования к газораспределительным сетям и (или) стандартизированных тарифных ставок, определяющих ее величину, утвержденными приказом ФАС России от 16.08.2018 № 1151/18 (с учетом изменений, внесённых приказом ФАС России от 11.11.2021 № 1256/21), не предусмотрено требование учитывать НДС при установлении органом регулирования экономически обоснованных расходов газораспределительной организации, понесённых при догаз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бавленную стоимость учитывается департаментом лишь при формировании цен (тарифов) для группы потребителей «население» в целях реализации пункта 6 статьи 168 Налогового кодекса Российской Федерации </w:t>
        <w:br/>
        <w:t>(часть втор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 членами правления доводы департамента признаны обоснован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Асмодьяров Г.Р. предложил членам правления голосовать по вопросу принятия следующего решения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«Утвердить экономически обоснованные расходы Общества с ограниченной ответственностью «Газпром газораспределение Томск» (ОГРН 1087017002533, </w:t>
        <w:br/>
        <w:t xml:space="preserve">ИНН 7017203428) на выполнение мероприятий по подключению (технологическому присоединению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 при условии, что в населенном пункте, </w:t>
        <w:br/>
        <w:t xml:space="preserve">в котором располагается домовладение заявителя, проложены газораспределительные сети, по которым осуществляется транспортировка газа, а также при наличии у таких лиц документа, подтверждающего право собственности или иное предусмотренное законом право на домовладение и земельный участок, на котором расположено это домовладение, за 4 квартал 2021 года в следующем размер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744"/>
        <w:gridCol w:w="2602"/>
      </w:tblGrid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чение, ру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без учета НДС)</w:t>
            </w:r>
          </w:p>
        </w:tc>
      </w:tr>
      <w:tr>
        <w:trPr>
          <w:trHeight w:val="7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чески обоснованные расходы ГРО на выполнение мероприятий по подключению (технологическому присоединению) газоиспользующего оборудования физических лиц за 4 квартал 2021 года, в том числе: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 285 266,08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ходы на мониторинг выполнения Заявителем технических условий и осуществление фактического присоединения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 084 875,35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ходы на выполнение проектных и строительно-монтажных работ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 390,73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олосо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модьяров Г.Р. – «за», Марунченко Е.Г. – «за», Легостаева Е.О. – «за», Лим М.Б. – «за», Хижняк О.Н. – «з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модьяров Г.Р. объявил, что решение принято единогласн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ЛЕНИЕМ ДЕПАРТАМЕНТА ПО ТАРИФАМ НОВОСИБИРСКОЙ ОБЛАСТИ ПРИНЯТО РЕШЕНИЕ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«Утвердить экономически обоснованные расходы Общества с ограниченной ответственностью «Газпром газораспределение Томск» (ОГРН 1087017002533, </w:t>
        <w:br/>
        <w:t xml:space="preserve">ИНН 7017203428) на выполнение мероприятий по подключению (технологическому присоединению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 при условии, что в населенном пункте, </w:t>
        <w:br/>
        <w:t xml:space="preserve">в котором располагается домовладение заявителя, проложены газораспределительные сети, по которым осуществляется транспортировка газа, а также при наличии у таких лиц документа, подтверждающего право собственности или иное предусмотренное законом право на домовладение и земельный участок, на котором расположено это домовладение, за 4 квартал 2021 года в следующем размер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744"/>
        <w:gridCol w:w="2602"/>
      </w:tblGrid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чение, ру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без учета НДС)</w:t>
            </w:r>
          </w:p>
        </w:tc>
      </w:tr>
      <w:tr>
        <w:trPr>
          <w:trHeight w:val="7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чески обоснованные расходы ГРО на выполнение мероприятий по подключению (технологическому присоединению) газоиспользующего оборудования физических лиц за 4 квартал 2021 года, в том числе: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 285 266,08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1.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ходы на мониторинг выполнения Заявителем технических условий и осуществление фактического присоединени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 084 875,35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ходы на выполнение проектных и строительно-монтажных работ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 390,73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б установлении платы за подключение (технологическое присоединение) к системе теплоснабжения для Федерального государственного унитарного предприятия «Управление энергетики и водоснабжения» теплопотребляющих установок и тепловых сетей Федерального государственного автономного образовательного учреждения высшего образования «Новосибирский национальный исследовательский государственный университет» в индивидуальном поряд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 заместителя начальника отдела регулирования тепло - и газоснабжения департамента по тарифам Новосибирской области Мейснера А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Мейснера А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йснер А.В. изложил результаты рассмотрения отделом регулирования тепло- и газоснабжения департамента расчетных и обосновывающих материалов дела </w:t>
      </w:r>
      <w:r>
        <w:rPr>
          <w:i/>
          <w:sz w:val="28"/>
          <w:szCs w:val="28"/>
        </w:rPr>
        <w:t>(приложение № 2-ТЭ к протоколу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установлении с 11 марта 2022 года для Федерального государственного унитарного предприятия «Управление энергетики и водоснабжения» </w:t>
        <w:br/>
        <w:t xml:space="preserve">(ОГРН 1025403649677, ИНН 5408183046) платы за подключение (технологическое присоединение) теплопотребляющих установок и тепловых сетей с тепловой нагрузкой 2,446 Гкал/час Федерального государственного автономного образовательного учреждения высшего образования «Новосибирский национальный исследовательский государственный университет» (ОГРН 1025403658565, ИНН 5408106490) к системе теплоснабжения в индивидуальном порядке для подключения объекта капитального строительства «Строительство кампуса мирового уровня НГУ» (первая очередь строительства). Корпус поточных аудиторий НГУ со студенческим и проектным центром, научной библиотекой и переходом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Асмодьярова Г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модьяров Г.Р. предоставил возможность присутствующим на заседании членам правления департамента, представителям ФГУП «УЭВ» Брееву К.В., Борисову В.Ю.задать вопросы Мейснеру А.В. по существу представле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правления департамента, Бреев К.В., Борисов В.Ю., Мейснер А.В. обсудили результаты проведённых департаментом расчётов согласно докладу Мейснера А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Асмодьяров Г.Р. предложил членам правления голосовать по вопросу принятия следующего решения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«Установить с 11 марта 2022 года для Федерального государственного унитарного предприятия «Управление энергетики и водоснабжения» (ОГРН 1025403649677, </w:t>
        <w:br/>
        <w:t xml:space="preserve">ИНН 5408183046) плату за подключение (технологическое присоединение) теплопотребляющих установок и тепловых сетей с тепловой нагрузкой 2,446 Гкал/час Федерального государственного автономного образовательного учреждения высшего образования «Новосибирский национальный исследовательский государственный университет» (ОГРН 1025403658565, ИНН 5408106490) к системе теплоснабжения </w:t>
        <w:br/>
        <w:t xml:space="preserve">в индивидуальном порядке для подключения объекта капитального строительства «Строительство кампуса мирового уровня НГУ» (первая очередь строительства). Корпус поточных аудиторий НГУ со студенческим и проектным центром, научной библиотекой и переходом» в следующем размер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338"/>
        <w:gridCol w:w="2741"/>
      </w:tblGrid>
      <w:tr>
        <w:trPr>
          <w:trHeight w:val="6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тыс. руб. без учета НДС)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ата за подключение объекта заявителя при отсутствии технической возможности подключения, в том числе: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0 589,764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.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сходы на проведение мероприятий по подключению объекта заявителя  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4,075</w:t>
            </w:r>
          </w:p>
        </w:tc>
      </w:tr>
      <w:tr>
        <w:trPr>
          <w:trHeight w:val="1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2.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сходы на создание (реконструкцию) тепловых сетей </w:t>
              <w:br/>
              <w:t xml:space="preserve">(включая создание (реконструкцию) тепловых пунктов) </w:t>
              <w:br/>
              <w:t xml:space="preserve">от существующих тепловых сетей или источников тепловой энергии до точки подключения объекта заявителя </w:t>
              <w:br/>
              <w:t xml:space="preserve">(включая проектирование), определенные в соответствии </w:t>
              <w:br/>
              <w:t>с проектно-сметной документацией создания (реконструкции) тепловых сетей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3.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ды на создание (реконструкцию) источников тепловой энергии и (или) развитие существующих источников тепловой энергии и (или) тепловых сетей, необходимые для создания технической возможности подключения объекта заявителя, определенные в соответствии с проектно-сметной документацией создания (реконструкции, модернизации) соответствующих тепловых сетей и источников тепловой энергии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 375,201&lt;*&gt;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4.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 на прибыль, отнесенный к плате за подключение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488</w:t>
            </w:r>
          </w:p>
        </w:tc>
      </w:tr>
    </w:tbl>
    <w:p>
      <w:pPr>
        <w:pStyle w:val="Normal"/>
        <w:tabs>
          <w:tab w:val="clear" w:pos="708"/>
          <w:tab w:val="left" w:pos="222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&lt;*&gt; Расходы, необходимые для реализации мероприятия: «Реконструкция участка распределительной тепловой сети длиной 322 м диаметром Ду400 от узла № 39 до узла № 42, проложенной в проходном коллекторе с заменой теплопроводов на диаметр Ду500».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олосо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модьяров Г.Р. – «за», Марунченко Е.Г. – «за», Легостаева Е.О. – «за», Лим М.Б. – «за», Хижняк О.Н. – «з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модьяров Г.Р. объявил, что решение принято единогласн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ЛЕНИЕМ ДЕПАРТАМЕНТА ПО ТАРИФАМ НОВОСИБИРСКОЙ ОБЛАСТИ ПРИНЯТО РЕШЕНИЕ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«Установить с 11 марта 2022 года для Федерального государственного унитарного предприятия «Управление энергетики и водоснабжения» (ОГРН 1025403649677, </w:t>
        <w:br/>
        <w:t xml:space="preserve">ИНН 5408183046) плату за подключение (технологическое присоединение) теплопотребляющих установок и тепловых сетей с тепловой нагрузкой 2,446 Гкал/час Федерального государственного автономного образовательного учреждения высшего образования «Новосибирский национальный исследовательский государственный университет» (ОГРН 1025403658565, ИНН 5408106490) к системе теплоснабжения </w:t>
        <w:br/>
        <w:t xml:space="preserve">в индивидуальном порядке для подключения объекта капитального строительства «Строительство кампуса мирового уровня НГУ» (первая очередь строительства). Корпус поточных аудиторий НГУ со студенческим и проектным центром, научной библиотекой и переходом» в следующем размер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338"/>
        <w:gridCol w:w="2741"/>
      </w:tblGrid>
      <w:tr>
        <w:trPr>
          <w:trHeight w:val="6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тыс. руб. без учета НДС)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ата за подключение объекта заявителя при отсутствии технической возможности подключения, в том числе: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0 589,764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.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сходы на проведение мероприятий по подключению объекта заявителя  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4,075</w:t>
            </w:r>
          </w:p>
        </w:tc>
      </w:tr>
      <w:tr>
        <w:trPr>
          <w:trHeight w:val="1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2.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сходы на создание (реконструкцию) тепловых сетей </w:t>
              <w:br/>
              <w:t xml:space="preserve">(включая создание (реконструкцию) тепловых пунктов) </w:t>
              <w:br/>
              <w:t xml:space="preserve">от существующих тепловых сетей или источников тепловой энергии до точки подключения объекта заявителя </w:t>
              <w:br/>
              <w:t xml:space="preserve">(включая проектирование), определенные в соответствии </w:t>
              <w:br/>
              <w:t>с проектно-сметной документацией создания (реконструкции) тепловых сетей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3.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ды на создание (реконструкцию) источников тепловой энергии и (или) развитие существующих источников тепловой энергии и (или) тепловых сетей, необходимые для создания технической возможности подключения объекта заявителя, определенные в соответствии с проектно-сметной документацией создания (реконструкции, модернизации) соответствующих тепловых сетей и источников тепловой энергии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 375,201&lt;*&gt;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4.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 на прибыль, отнесенный к плате за подключение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488</w:t>
            </w:r>
          </w:p>
        </w:tc>
      </w:tr>
    </w:tbl>
    <w:p>
      <w:pPr>
        <w:pStyle w:val="Normal"/>
        <w:tabs>
          <w:tab w:val="clear" w:pos="708"/>
          <w:tab w:val="left" w:pos="222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&lt;*&gt; Расходы, необходимые для реализации мероприятия: «Реконструкция участка распределительной тепловой сети длиной 322 м диаметром Ду400 от узла № 39 до узла № 42, проложенной в проходном коллекторе с заменой теплопроводов на диаметр Ду500».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б установлении индивидуальной платы за подключение (технологическое присоединение) объекта Публично-правовой компании «Единый заказчик в сфере строительства» к централизованной системе холодного водоснабжения Муниципального унитарного предприятия «Комбинат бытовых услуг» и о внесении изменений в приказ департамента по тарифам Новосибирской области от 16.11.2021 № 255-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 консультанта отдела регулирования водоснабжения и водоотведения департамента по тарифам Новосибирской области Дульской Ю.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Дульскую Ю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льская Ю.Л. изложила результаты рассмотрения отделом регулирования водоснабжения и водоотведения департамента расчетных и обосновывающих материалов дела </w:t>
      </w:r>
      <w:r>
        <w:rPr>
          <w:i/>
          <w:sz w:val="28"/>
          <w:szCs w:val="28"/>
        </w:rPr>
        <w:t>(приложение № 3-В к протоколу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об установлении с 11 марта 2022 года индивидуальной платы </w:t>
        <w:br/>
        <w:t xml:space="preserve">за подключение (технологическое присоединение) объекта Публично-правовой компании «Единый заказчик в сфере строительства» (ОГРН 1217700030162, </w:t>
        <w:br/>
        <w:t xml:space="preserve">ИНН 7707448255) - «Федеральный детский реабилитационный центр на 300 коек» Министерства здравоохранения Российской Федерации (Новосибирская область), расположенного на земельном участке с кадастровым номером 54:19:164602:251, с подключаемой (присоединяемой) нагрузкой 864,162 куб. м холодной воды </w:t>
        <w:br/>
        <w:t xml:space="preserve">в сутки к централизованной системе холодного водоснабжения Муниципального унитарного предприятия «Комбинат бытовых услуг» (ОГРН 1045404732933, </w:t>
        <w:br/>
        <w:t>ИНН 544511858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ложила внести в приказ департамента по тарифам Новосибирской области от 16.11.2021 № 255-В «Об установлении индивидуальных плат за подключение (технологическое присоединение) объекта Публично-правовой компании «Единый заказчик в сфере строительства» к централизованным системам холодного водоснабжения и водоотведения Муниципального унитарного предприятия «Комбинат бытовых услуг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риказа и приложение № 1 к приказу признать утратившими силу </w:t>
        <w:br/>
        <w:t>с 11 марта 2022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Асмодьярова Г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модьяров Г.Р. предоставил возможность присутствующим на заседании членам правления департамента задать вопросы Дульской Ю.Л., Паниной А.Ю. по существу представле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правления департамента, Дульская Ю.Л., Панина А.Ю. обсудили результаты проведённых департаментом расчётов согласно докладу </w:t>
        <w:br/>
        <w:t>Дульской Ю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 Асмодьяров Г.Р. предложил членам правления голосовать по вопросу принятия следующих решений: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1. Установить с 11 марта 2022 года индивидуальную плату за подключение (технологическое присоединение) объекта Публично-правовой компании «Единый заказчик в сфере строительства» (ОГРН 1217700030162, ИНН 7707448255) - «Федеральный детский реабилитационный центр на 300 коек» Министерства здравоохранения Российской Федерации (Новосибирская область), расположенного на земельном участке </w:t>
        <w:br/>
        <w:t xml:space="preserve">с кадастровым номером 54:19:164602:251, с подключаемой (присоединяемой) нагрузкой 864,162 куб. м холодной воды в сутки к централизованной системе холодного водоснабжения Муниципального унитарного предприятия «Комбинат бытовых услуг» (ОГРН 1045404732933, ИНН 5445118581) в следующем размер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120"/>
        <w:gridCol w:w="3019"/>
      </w:tblGrid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tabs>
                <w:tab w:val="clear" w:pos="708"/>
                <w:tab w:val="left" w:pos="31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тыс. руб. без учета НДС)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ды на проведение мероприятий по подключению заявителя, в том числе: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 326,122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оительство двух ниток водопровода диаметром 250 мм, протяженность 700 м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41 245,005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смотрение проектных решений ППК «Единый заказчик» в части раздела водоснабжения на соответствие условиям подключения; контроль выполнения ППК «Единый заказчик» строительно-монтажных работ на соответствие проекту и условиям подключения; оценка готовности объекта для подключения к сетям централизованной системы холодного водоснабжения; подготовка акта о подключении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,117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 на прибыль, отнесенный к плате за подключение (технологическое присоединение)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331,530</w:t>
            </w:r>
          </w:p>
        </w:tc>
      </w:tr>
      <w:tr>
        <w:trPr>
          <w:trHeight w:val="567" w:hRule="atLeast"/>
        </w:trPr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лата за подключение (технологическое присоединение)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 657,65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i/>
        </w:rPr>
        <w:t xml:space="preserve">2. Внести в приказ департамента по тарифам Новосибирской области </w:t>
        <w:br/>
        <w:t>от 16.11.2021 № 255-В «Об установлении индивидуальных плат за подключение (технологическое присоединение) объекта Публично-правовой компании «Единый заказчик в сфере строительства» к централизованным системам холодного водоснабжения и водоотведения Муниципального унитарного предприятия «Комбинат бытовых услуг» следующие изменения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ункт 1 приказа и приложение № 1 к приказу признать утратившими силу </w:t>
        <w:br/>
        <w:t xml:space="preserve">с 11 марта 2022 года.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олосо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модьяров Г.Р. – «за», Марунченко Е.Г. – «за», Легостаева Е.О. – «за», Лим М.Б. – «за», Хижняк О.Н. – «з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модьяров Г.Р. объявил, что решение принято единогласн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ЛЕНИЕМ ДЕПАРТАМЕНТА ПО ТАРИФАМ НОВОСИБИРСКОЙ ОБЛАСТИ ПРИНЯТО РЕШЕНИ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1. Установить с 11 марта 2022 года индивидуальную плату за подключение (технологическое присоединение) объекта Публично-правовой компании «Единый заказчик в сфере строительства» (ОГРН 1217700030162, ИНН 7707448255) - «Федеральный детский реабилитационный центр на 300 коек» Министерства здравоохранения Российской Федерации (Новосибирская область), расположенного на земельном участке </w:t>
        <w:br/>
        <w:t xml:space="preserve">с кадастровым номером 54:19:164602:251, с подключаемой (присоединяемой) нагрузкой 864,162 куб. м холодной воды в сутки к централизованной системе холодного водоснабжения Муниципального унитарного предприятия «Комбинат бытовых услуг» (ОГРН 1045404732933, ИНН 5445118581) в следующем размер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120"/>
        <w:gridCol w:w="3019"/>
      </w:tblGrid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tabs>
                <w:tab w:val="clear" w:pos="708"/>
                <w:tab w:val="left" w:pos="31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тыс. руб. без учета НДС)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ды на проведение мероприятий по подключению заявителя, в том числе: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 326,122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оительство двух ниток водопровода диаметром 250 мм, протяженность 700 м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41 245,005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смотрение проектных решений ППК «Единый заказчик» в части раздела водоснабжения на соответствие условиям подключения; контроль выполнения ППК «Единый заказчик» строительно-монтажных работ на соответствие проекту и условиям подключения; оценка готовности объекта для подключения к сетям централизованной системы холодного водоснабжения; подготовка акта о подключении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,117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 на прибыль, отнесенный к плате за подключение (технологическое присоединение)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331,530</w:t>
            </w:r>
          </w:p>
        </w:tc>
      </w:tr>
      <w:tr>
        <w:trPr>
          <w:trHeight w:val="567" w:hRule="atLeast"/>
        </w:trPr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лата за подключение (технологическое присоединение)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 657,65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i/>
        </w:rPr>
        <w:t xml:space="preserve">2. Внести в приказ департамента по тарифам Новосибирской области </w:t>
        <w:br/>
        <w:t>от 16.11.2021 № 255-В «Об установлении индивидуальных плат за подключение (технологическое присоединение) объекта Публично-правовой компании «Единый заказчик в сфере строительства» к централизованным системам холодного водоснабжения и водоотведения Муниципального унитарного предприятия «Комбинат бытовых услуг»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ункт 1 приказа и приложение № 1 к приказу признать утратившими силу </w:t>
        <w:br/>
        <w:t xml:space="preserve">с 11 марта 2022 года.»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модьяров Г.Р. объявил заседание правления закрыты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правления                                                      Н.С. Сухору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" w:hanging="0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firstLine="6237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000" w:leader="none"/>
      </w:tabs>
      <w:ind w:firstLine="709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ind w:right="-3" w:hanging="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0" w:leader="none"/>
        <w:tab w:val="left" w:pos="9498" w:leader="none"/>
      </w:tabs>
      <w:ind w:right="-285" w:hanging="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5:00Z</dcterms:created>
  <dc:creator>kas</dc:creator>
  <dc:description/>
  <cp:keywords/>
  <dc:language>en-US</dc:language>
  <cp:lastModifiedBy>sns</cp:lastModifiedBy>
  <cp:lastPrinted>2022-03-10T11:32:00Z</cp:lastPrinted>
  <dcterms:modified xsi:type="dcterms:W3CDTF">2022-03-16T05:51:00Z</dcterms:modified>
  <cp:revision>13</cp:revision>
  <dc:subject/>
  <dc:title/>
</cp:coreProperties>
</file>