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 25.02.2013 № 74-п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 14.04.2014 № 150-п, от 14.04.2014 № 151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6.12.2008 № 29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9.07.2017 № 279-ФЗ «О внесении изменений в Федеральный закон «О теплоснабжении» и отдельные законодательные акты Российской Федерации по вопросам совершенствования системы отношений в сфере теплоснабжения»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департаменте по тарифам Новосибирской области, утвержденное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тановлением Правительства Новосибирской области от 25.02.2013 № 74-п «О департаменте по тарифам Новосибирской области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дополнить подпунктами 30.1, 30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0.1) утверждает предельный уровень цены на тепловую энергию (мощность) в ценовых зонах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0.2) в поселениях, городских округах, не отнесенных к ценовым зонам теплоснабжения, в целях информирования теплоснабжающих организаций, теплосетевых организаций и потребителей обеспечивает расчет и размещение на официальном сайте в информационно-телекоммуникационной сети «Интернет» уровня цены на тепловую энергию (мощность), определенного в соответствии с утвержденными Правительством Российской Федерации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технико-экономическими параметрами работы котельных и тепловых сетей, используемыми для расчета предельного уровня цены на тепловую энергию (мощность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в Порядок организации и осуществления на территории Новосибирской области регионального государственного контроля (надзора) за соблюдением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департаментом по тарифам Новосибирской области, требований о принятии программ в области энергосбережения и повышения энергетической эффективности и требований к этим программам, устанавливаемых департаментом по тарифам Новосибирской области применительно к регулируемым видам деятельности указанных организаций, установленный постановлением Правительства Новосибирской области от 14.04.2014 № 150-п «Об установлении Порядка организации и осуществления на территории Новосибирской области регионального государственного контроля (надзора) за соблюдением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департаментом по тарифам Новосибирской области, требований о принятии программ в области энергосбережения и повышения энергетической эффективности и требований к этим программам, устанавливаемых департаментом по тарифам Новосибирской области применительно к регулируемым видам деятельности указанных организаций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4 дополнить подпунктом 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.2)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ятия предусмотренных законодательством Российской Федерации мер по пресечению и (или) устранению последствий выявленных наруше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 в пункте 7 слов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я департамента» заменить словами «руководителя, заместителя руководителя департам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8 слов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я департамента» заменить словами «руководителя, заместителя руководителя департамен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полнить пунктом 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организации и проведении проверок департамент вправе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установленные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прос документов и (или) информации, содержащих сведения, составляющие налоговую или иную охраняемую закон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тайн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в рамках межведомственного информационного взаимодействия допускается при условии, что проверка соответствующих сведений обусловлена необходимостью установления департаментом факта соблюдения подконтрольными субъектами обязательных требований и предоставление указанных сведений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дача в рамках межведомственного информационного взаимодействия документов и (или) информации, их раскрытие, в том числе ознакомление с ними в случаях, предусмотренных Федеральным законом, осуществляются департаментом с учетом требований законодательства Российской Федерации о государственной и иной охраняемой законом тайн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ункте 1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 результатам проверки должностными лицами департамента, проводящими проверку, составляется по установленной форме в двух экземплярах и вручается (направляется) акт проверки в соответствии с требованиями, предусмотренными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втор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контрольный субъект, проверка которого проводилась, в случае несогласия с фактами, выводами, предложениями, изложенными в акте проверки, либо с выданным департаменто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подконтрольный субъект вправе приложить к таким возражениям документы, подтверждающие их обоснованность, или их заверенные копии либо в согласованный срок передать их в департамент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подконтрольного субъ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) подпункт 2 пункта 1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)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уществл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я за устранение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ных нарушений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нести в Порядок организации и осуществления на территории Новосибирской области регионального государственного контроля (надзора) в области регулируемых государством цен (тарифов) и за целевым использованием финансовых средств,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, предназначенных для финансирования программ газификации, установленный постановлением Правительства Новосибирской области от 14.04.2014 № 151-п «Об установлении Порядка организации и осуществления на территории Новосибирской области регионального государственного контроля (надзора) в области регулируемых государством цен (тарифов) и за целевым использованием финансовых средств,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, предназначенных для финансирования программ газификации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13 слов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я департамента» заменить словами «руководителя, заместителя руководителя департам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14 слов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я департамента» заменить словами «руководителя, заместителя руководителя департам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полнить пунктом 1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1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епартамент при организации и проведении проверок вправе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которые установлены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прос документов и (или) информации, содержащих сведения, составляющие налоговую или иную охраняемую зако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тайн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в рамках межведомственного информационного взаимодействия допускается при условии, что проверка соответствующих сведений обусловлена необходимостью установления департаментом факта соблюдения подконтрольными субъектами обязательных требований и предоставление указанных сведений предусмотрено федеральным законом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едача в рамках межведомственного информационного взаимодействия документов и (или) информации, их раскрытие, в том числе ознакомление с ними в случаях, предусмотренных Федеральным законом, осуществляются департаментом с учетом требований законодательства Российской Федерации о государственной и иной охраняемой законом тайне.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ункте 21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о «вручается» заменить словами «</w:t>
      </w:r>
      <w:r>
        <w:rPr>
          <w:rFonts w:eastAsia="Calibri"/>
          <w:sz w:val="28"/>
          <w:szCs w:val="28"/>
        </w:rPr>
        <w:t xml:space="preserve">вручается (направляется)»;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третий изложить в следующей редакции:</w:t>
      </w:r>
    </w:p>
    <w:p>
      <w:pPr>
        <w:pStyle w:val="Style2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дконтрольный субъект, проверка которого проводилась, в случае несогласия с фактами, выводами, предложениями, изложенными в акте проверки, либо с выданным департаменто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подконтрольный субъект вправе приложить к таким возражениям документы, подтверждающие их обоснованность, или их заверенные копии либо в согласованный срок передать их в департамент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подконтрольного субъекта.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</w:t>
      </w:r>
      <w:r>
        <w:rPr>
          <w:sz w:val="28"/>
          <w:szCs w:val="28"/>
        </w:rPr>
        <w:t>подпункт 3 пункта 31 изложить в следующей редакции:</w:t>
      </w:r>
    </w:p>
    <w:p>
      <w:pPr>
        <w:pStyle w:val="Style22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) осуществление контроля за устранением выявленных нарушений;».</w:t>
      </w:r>
    </w:p>
    <w:p>
      <w:pPr>
        <w:pStyle w:val="Style2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. Асмод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5C498C5B07AF21556FC9B103348C2B88A7548D073396A0F06FA111058C750A5FEC538C6E7E78W9T8I" TargetMode="External"/><Relationship Id="rId3" Type="http://schemas.openxmlformats.org/officeDocument/2006/relationships/hyperlink" Target="consultantplus://offline/ref=08915C498C5B07AF21556FC9B103348C2883A25F8C073396A0F06FA111058C750A5FEC538C6E7E79W9TBI" TargetMode="External"/><Relationship Id="rId4" Type="http://schemas.openxmlformats.org/officeDocument/2006/relationships/hyperlink" Target="consultantplus://offline/ref=08915C498C5B07AF21556FC9B103348C2089AD5E8B046E9CA8A963A3160AD3620D16E0528C6E7EW7T9I" TargetMode="External"/><Relationship Id="rId5" Type="http://schemas.openxmlformats.org/officeDocument/2006/relationships/hyperlink" Target="consultantplus://offline/ref=F1028E2F75AC1DB959749289B7A9ECFAD50B868EE3F90B56BB577092C6C109EC24957F08D7D4FC72n4R8J" TargetMode="External"/><Relationship Id="rId6" Type="http://schemas.openxmlformats.org/officeDocument/2006/relationships/hyperlink" Target="consultantplus://offline/ref=08915C498C5B07AF21556FC9B103348C2B88A7548D073396A0F06FA111058C750A5FEC538C6E7E78W9T8I" TargetMode="External"/><Relationship Id="rId7" Type="http://schemas.openxmlformats.org/officeDocument/2006/relationships/hyperlink" Target="consultantplus://offline/ref=08915C498C5B07AF21556FC9B103348C2883A25F8C073396A0F06FA111058C750A5FEC538C6E7E79W9TBI" TargetMode="External"/><Relationship Id="rId8" Type="http://schemas.openxmlformats.org/officeDocument/2006/relationships/hyperlink" Target="consultantplus://offline/ref=08915C498C5B07AF21556FC9B103348C2089AD5E8B046E9CA8A963A3160AD3620D16E0528C6E7EW7T9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kuv</dc:creator>
  <dc:description/>
  <dc:language>en-US</dc:language>
  <cp:lastModifiedBy>kuv</cp:lastModifiedBy>
  <cp:lastPrinted>2017-12-08T14:41:00Z</cp:lastPrinted>
  <dcterms:modified xsi:type="dcterms:W3CDTF">2017-12-11T09:52:00Z</dcterms:modified>
  <cp:revision>170</cp:revision>
  <dc:subject/>
  <dc:title>Проект</dc:title>
</cp:coreProperties>
</file>